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Von der Umkleidekabine zum Wohlfühlort</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Arne Jacobsens Badehaus strahlt mit neuer Badausstattung</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Denkmalgeschütztes Gebäude von Arne Jacobs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Standort: Bellevue Strand, Klampenborg, Dänemark</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Yoga, Wellness und Entspannung am Meer</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Zeitlos-moderne Badausstattung mit Happy D.2 Plus, Zencha und ME by Starck</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Ein Architektur- und Designjuwel von Arne Jacobsen (1902 – 1971) wird wiederbelebt: Aus der Herrenumkleide des Anfang der 1930er Jahre entworfenen Seebads Bellevue wird ein wunderschönes Badehaus.  </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Das denkmalgeschützte Gebäude liegt nur wenige Kilometer nördlich von Kopenhagen und wird nach aufwendigen Renovierungsarbeiten zum Wohlfühlort für Körper und Geist. Sauna, Infrarotsauna, Saunadusche, Meeresbad, Yoga und ein Café laden zum Entspannen am Strand ein. Die Renovierung erfolgte mit großem Respekt vor dem verstorbenen Designer und seinen ursprünglichen Entwürfen. So blieb der unverkennbare Stil Jacobsens im Gebäude erhalten, wie beispielsweise die handgemalten Zahlen auf den ursprünglichen Garderobenschränken erkennen lassen.</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br/>
        <w:t>Auch die stimmige Einrichtung der Sanitärräume wird der Vision Arne Jacobsens vollkommen gerecht: Die eleganten Aufsatzbecken der Serie Happy D.2 Plus, die sanft gerundeten Spiegel der Serie Zencha sowie die zeitlos-modernen Toiletten der Serie ME by Starck fügen sich harmonisch in die Architektur von 1932 ein.</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Jacobsens Weiße Stadt</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Das Areal rund um den legendären Klampenborger Strand ist das Ergebnis von Jacobsens Ideen und Konzepten - sein Gesamtkunstwerk. Arne Jacobsen hatte große Visionen, als er Anfang der 1930er Jahre die 'Weiße Stadt' entwarf, zu der die Wohnanlage Bella Vista, das Bellevue-Theater und der Bellevue-Strand gehören. Selbst für das Strandbad entwarf Jacobsen neben den Gebäuden auch die ikonischen Rettungsschwimmertürme. Bis heute ist es ein beliebtes Ausflugsziel, vor allem für modernistisch interessierte Architekturstudierende.</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INFOBOX:</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Architekt: Arne Jacobsen</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Baujahr: 1932</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Start der Renovierungsarbeiten: 2018</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Größe: 270 m</w:t>
      </w:r>
      <w:r>
        <w:rPr>
          <w:rFonts w:cs="Courier New" w:ascii="Courier New" w:hAnsi="Courier New"/>
          <w:sz w:val="24"/>
          <w:szCs w:val="24"/>
          <w:vertAlign w:val="superscript"/>
        </w:rPr>
        <w:t>2</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Standort: Strand Bellevue in Klampenborg, 20 Minuten von Kopenhagen</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Duravit-Produkte: Stand-WC ME by Starck inkl. Spülkasten, Spiegel Zencha, Aufsatzbecken Happy D.2 Plus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bookmarkStart w:id="0"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1_Arne_Jacobsen_Bathhouse</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cs="Courier New" w:ascii="Courier New" w:hAnsi="Courier New"/>
          <w:sz w:val="24"/>
          <w:szCs w:val="24"/>
        </w:rPr>
        <w:t xml:space="preserve">Historisch: Die ehemaligen Männerumkleidekabinen von der dänischen Designerlegende Arne Jacobsen aus dem Jahr 1932 werden zur Wellness-Oase.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w:t>
      </w:r>
      <w:r>
        <w:rPr>
          <w:rFonts w:cs="Courier New" w:ascii="Courier New" w:hAnsi="Courier New"/>
          <w:i/>
          <w:iCs/>
          <w:sz w:val="24"/>
          <w:szCs w:val="24"/>
          <w:lang w:val="en-US"/>
        </w:rPr>
        <w:t>Arne_Jacobsen_Bathhouse</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Handschrift: Im typischen Jacobsen-Look erstrahlen die Bäder mit den weißen Waschtischen Happy D.2 Plus und den sanft gerundeten Spiegeln der Serie Zencha.</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3_ Arne_Jacobsen_Bathhouse</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Ton in Ton: In den Toiletten setzte Temple Bath auf die schneeweißen Standtoiletten von ME by Starck.</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jc w:val="both"/>
        <w:rPr>
          <w:rFonts w:ascii="Courier New" w:hAnsi="Courier New" w:eastAsia="Times New Roman" w:cs="Courier New"/>
          <w:sz w:val="24"/>
          <w:szCs w:val="24"/>
          <w:lang w:eastAsia="de-DE"/>
        </w:rPr>
      </w:pPr>
      <w:r>
        <w:rPr>
          <w:rFonts w:cs="Courier New" w:ascii="Courier New" w:hAnsi="Courier New"/>
          <w:i/>
          <w:iCs/>
          <w:sz w:val="24"/>
          <w:szCs w:val="24"/>
        </w:rPr>
        <w:t>04_Arne_Jacobsen_Bathhouse</w:t>
      </w:r>
      <w:r>
        <w:rPr>
          <w:rFonts w:eastAsia="Times New Roman" w:cs="Courier New" w:ascii="Courier New" w:hAnsi="Courier New"/>
          <w:sz w:val="24"/>
          <w:szCs w:val="24"/>
          <w:lang w:eastAsia="de-DE"/>
        </w:rPr>
        <w:t xml:space="preserve"> </w:t>
      </w:r>
    </w:p>
    <w:p>
      <w:pPr>
        <w:pStyle w:val="Normal"/>
        <w:spacing w:lineRule="exact" w:line="320" w:before="0" w:after="0"/>
        <w:ind w:right="310" w:hanging="0"/>
        <w:jc w:val="both"/>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Namaste: Temple Yoga </w:t>
      </w:r>
      <w:r>
        <w:rPr>
          <w:rFonts w:cs="Courier New" w:ascii="Courier New" w:hAnsi="Courier New"/>
          <w:sz w:val="24"/>
          <w:szCs w:val="24"/>
        </w:rPr>
        <w:t xml:space="preserve">bietet Entspannung pur mit Yoga, Saunen und Massagen direkt am Meer.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w:t>
      </w:r>
      <w:r>
        <w:rPr>
          <w:rFonts w:cs="Courier New" w:ascii="Courier New" w:hAnsi="Courier New"/>
          <w:i/>
          <w:iCs/>
          <w:sz w:val="24"/>
          <w:szCs w:val="24"/>
          <w:lang w:val="en-US"/>
        </w:rPr>
        <w:t>Arne_Jacobsen_Bathhouse</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Portal: Bei Eintritt offenbart sich das typische Ambiente eines Jacobsen-Werkes.</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6_</w:t>
      </w:r>
      <w:r>
        <w:rPr>
          <w:rFonts w:cs="Courier New" w:ascii="Courier New" w:hAnsi="Courier New"/>
          <w:i/>
          <w:iCs/>
          <w:sz w:val="24"/>
          <w:szCs w:val="24"/>
          <w:lang w:val="en-US"/>
        </w:rPr>
        <w:t>Arne_Jacobsen_Bathhouse</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cs="Courier New" w:ascii="Courier New" w:hAnsi="Courier New"/>
          <w:sz w:val="24"/>
          <w:szCs w:val="24"/>
        </w:rPr>
        <w:t>Spuren der Zeit: Handgemalte Zahlen auf den originalen Garderobenschränken zeigen die Handschrift der Designerlegende.</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7_</w:t>
      </w:r>
      <w:r>
        <w:rPr>
          <w:rFonts w:cs="Courier New" w:ascii="Courier New" w:hAnsi="Courier New"/>
          <w:i/>
          <w:iCs/>
          <w:sz w:val="24"/>
          <w:szCs w:val="24"/>
          <w:lang w:val="en-US"/>
        </w:rPr>
        <w:t>Arne_Jacobsen_Bathhouse</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cs="Courier New" w:ascii="Courier New" w:hAnsi="Courier New"/>
          <w:sz w:val="24"/>
          <w:szCs w:val="24"/>
        </w:rPr>
        <w:t xml:space="preserve">In neuem Glanz: Die Renovierung erfolgte mit großem Respekt vor dem verstorbenen Designer.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8_</w:t>
      </w:r>
      <w:r>
        <w:rPr>
          <w:rFonts w:cs="Courier New" w:ascii="Courier New" w:hAnsi="Courier New"/>
          <w:i/>
          <w:iCs/>
          <w:sz w:val="24"/>
          <w:szCs w:val="24"/>
          <w:lang w:val="en-US"/>
        </w:rPr>
        <w:t>Arne_Jacobsen_Bathhouse</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cs="Courier New" w:ascii="Courier New" w:hAnsi="Courier New"/>
          <w:sz w:val="24"/>
          <w:szCs w:val="24"/>
        </w:rPr>
        <w:t xml:space="preserve">Ganzheitlich: Selbst für das Strandbad entwarf Jacobsen neben den Gebäuden auch die ikonischen Rettungsschwimmertürme.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18"/>
          <w:szCs w:val="18"/>
        </w:rPr>
      </w:pPr>
      <w:bookmarkStart w:id="1" w:name="_Hlk103153810"/>
      <w:bookmarkEnd w:id="1"/>
      <w:r>
        <w:rPr>
          <w:rFonts w:cs="Courier New" w:ascii="Courier New" w:hAnsi="Courier New"/>
          <w:b/>
          <w:bCs/>
          <w:color w:val="000000"/>
          <w:sz w:val="18"/>
          <w:szCs w:val="18"/>
        </w:rPr>
        <w:t>Über die Duravit AG</w:t>
      </w:r>
    </w:p>
    <w:p>
      <w:pPr>
        <w:pStyle w:val="Listenabsatz"/>
        <w:spacing w:lineRule="auto" w:line="240" w:before="0" w:after="0"/>
        <w:ind w:left="0" w:hanging="0"/>
        <w:rPr>
          <w:rFonts w:eastAsia="Times New Roman"/>
          <w:i/>
          <w:i/>
          <w:iCs/>
          <w:sz w:val="16"/>
          <w:szCs w:val="16"/>
        </w:rPr>
      </w:pPr>
      <w:r>
        <w:rPr>
          <w:rFonts w:cs="Courier New" w:ascii="Courier New" w:hAnsi="Courier New"/>
          <w:color w:val="000000"/>
          <w:sz w:val="18"/>
          <w:szCs w:val="18"/>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ihr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IWmBamppuQzarCf</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3:00Z</dcterms:created>
  <dc:creator>Juchler, Mona</dc:creator>
  <dc:description/>
  <cp:keywords/>
  <dc:language>en-US</dc:language>
  <cp:lastModifiedBy>Geppert, Rose</cp:lastModifiedBy>
  <dcterms:modified xsi:type="dcterms:W3CDTF">2024-02-21T0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51f597f7c43a23aeb7d0dc961db869c25e32c5d4560524b1272104d1fa9b10</vt:lpwstr>
  </property>
</Properties>
</file>