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Lassen keine Wünsche offen: Badmöbel von Duravit</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Das breite Produktportfolio vereint funktionale Anforderungen und ästhetische Ansprüche</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Stauraum und Struktur für die Tagesroutine</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Große Auswahl an Designs, Oberflächen und Abmessungen</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Individuell kombinierbar für eine harmonische Badeinrichtung </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b/>
          <w:b/>
          <w:bCs/>
          <w:sz w:val="24"/>
          <w:szCs w:val="24"/>
        </w:rPr>
      </w:pPr>
      <w:r>
        <w:rPr>
          <w:rFonts w:eastAsia="Times New Roman" w:cs="Courier New" w:ascii="Courier New" w:hAnsi="Courier New"/>
          <w:sz w:val="24"/>
          <w:szCs w:val="24"/>
          <w:lang w:eastAsia="de-DE"/>
        </w:rPr>
        <w:t xml:space="preserve">Vom kompakten Waschtischunterschrank fürs Gäste-WC über Unterschränke für Doppelwaschbecken im Familienbad bis hin zu Hochschränken: Das umfassende Badmöbelportfolio von Duravit bietet in diversen Möbelkategorien eine Vielzahl an Designs, Oberflächen und Abmessungen. Verfügbar in unterschiedlichen Preissegmenten unterstützen die Badmöbel die Tagesroutine mit Stauraum und Struktur.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Das passende Möbel für jedes Bad</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Nahezu unverzichtbar im Bad ist der Unterschrank – deshalb finden sich im Möbelsortiment des Komplettbadherstellers eine ganze Bandbreite davon. Dort können vor allem Pflegeartikel, Badtextilien und Reinigungsmittel in Griffnähe sicher verstaut werden. Besonders im optional wählbaren Ordnungssystem finden alle wichtigen Utensilien ihren Platz. Das Ergebnis ist ein harmonisches und aufgeräumtes Bad. Die Waschtischunterschränke sind in zahlreichen Abmessungen erhältlich und eignen sich daher für nahezu jeden Anwendungsfall. Für großzügige Bäder eignen sich auch Hochschränke oder Halbhochschränke, die zusätzlichen Stauraum bieten. Für kompakte Bäder bietet sich dagegen ein platzsparender Spiegelschrank an, der Platz für die wichtigsten Alltagsutensilien bereithält. Flexible Rollcontainer, die beliebig platziert und verschoben werden können, schaffen zusätzlichen Stauraum.</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Gestalterische Vielfalt und kreative Freiheit</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Hochglänzende oder lieber matte Lackierungen mit edler Anmutung? Einzigartige Echtholzfurniere oder pflegeleichte Dekoroberflächen, die dem Bad eine natürliche Atmosphäre verleihen? Türen oder Schubladen? Bei Duravit trifft Ästhetik auf Funktionalität, denn gerade mit den passenden Badmöbeln lässt sich auch auf kleinstem Raum eine persönliche Wohlfühloase schaffen.</w:t>
      </w:r>
    </w:p>
    <w:p>
      <w:pPr>
        <w:pStyle w:val="Normal"/>
        <w:spacing w:lineRule="exact" w:line="320" w:before="0" w:after="0"/>
        <w:rPr>
          <w:lang w:eastAsia="de-DE"/>
        </w:rPr>
      </w:pPr>
      <w:r>
        <w:rPr>
          <w:rFonts w:eastAsia="Times New Roman" w:cs="Courier New" w:ascii="Courier New" w:hAnsi="Courier New"/>
          <w:sz w:val="24"/>
          <w:szCs w:val="24"/>
          <w:lang w:eastAsia="de-DE"/>
        </w:rPr>
        <w:t>Neben zahlreichen, variantenreichen Designs zeichnen sich die Badmöbel durch eine schier unendliche Auswahl an Oberflächen und Farben aus.</w:t>
      </w:r>
      <w:r>
        <w:rPr/>
        <w:t xml:space="preserve"> </w:t>
      </w:r>
      <w:r>
        <w:rPr>
          <w:rFonts w:eastAsia="Times New Roman" w:cs="Courier New" w:ascii="Courier New" w:hAnsi="Courier New"/>
          <w:sz w:val="24"/>
          <w:szCs w:val="24"/>
          <w:lang w:eastAsia="de-DE"/>
        </w:rPr>
        <w:t>In Kombination mit den hochwertigen Waschtischen, WCs, Wannen u.v.m. von Duravit entsteht so eine harmonische Badlandschaft, ganz nach den persönlichen Vorstellungen und Anforderungen.</w:t>
      </w:r>
    </w:p>
    <w:p>
      <w:pPr>
        <w:pStyle w:val="Normal"/>
        <w:spacing w:lineRule="exact" w:line="320" w:before="0" w:after="0"/>
        <w:rPr>
          <w:rFonts w:ascii="duralight-p;Cambria" w:hAnsi="duralight-p;Cambria" w:cs="duralight-p;Cambria"/>
          <w:color w:val="505050"/>
          <w:shd w:fill="FFFFFF" w:val="clear"/>
          <w:lang w:eastAsia="de-DE"/>
        </w:rPr>
      </w:pPr>
      <w:r>
        <w:rPr>
          <w:rFonts w:cs="duralight-p;Cambria" w:ascii="duralight-p;Cambria" w:hAnsi="duralight-p;Cambria"/>
          <w:color w:val="505050"/>
          <w:shd w:fill="FFFFFF" w:val="clear"/>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Bademöbel made in Germany</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Neben der Produktvielfalt und attraktiven Designs zeichnen sich die Möbel durch ihre Qualität aus: Duravit stellt höchste Qualitätsansprüche an seine Badmöbel - vom preislichen Einstiegssegment bis hin zu exklusiven Designserien. Um dies zu ermöglichen, fertigt der Komplettbadhersteller seine Badmöbel zu 100% in Deutschland aus PEFC*-zertifiziertem Holz. Zudem sind sie optimal für Feuchträume geeignet. Die Badmöbel weisen keine offenen Kanten auf und sind somit gegen hohe Luftfeuchtigkeit und Spritzwasser geschützt.</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120"/>
        <w:rPr>
          <w:rFonts w:ascii="Courier New" w:hAnsi="Courier New" w:eastAsia="Times New Roman" w:cs="Courier New"/>
          <w:color w:val="000000"/>
          <w:sz w:val="24"/>
          <w:szCs w:val="24"/>
        </w:rPr>
      </w:pPr>
      <w:r>
        <w:rPr>
          <w:rFonts w:cs="Courier New" w:ascii="Courier New" w:hAnsi="Courier New"/>
          <w:sz w:val="20"/>
          <w:szCs w:val="20"/>
        </w:rPr>
        <w:t>*</w:t>
      </w:r>
      <w:r>
        <w:rPr>
          <w:rFonts w:cs="Courier New" w:ascii="Courier New" w:hAnsi="Courier New"/>
          <w:color w:val="242424"/>
          <w:sz w:val="20"/>
          <w:szCs w:val="20"/>
          <w:shd w:fill="FFFFFF" w:val="clear"/>
        </w:rPr>
        <w:t>(PEFC/04-31-2357)</w:t>
      </w:r>
    </w:p>
    <w:p>
      <w:pPr>
        <w:pStyle w:val="Normal"/>
        <w:spacing w:lineRule="exact" w:line="32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bookmarkStart w:id="0"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Duravit_WhiteTulip</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ie außergewöhnliche Formgebung der Serie White Tulip von Philippe Starck folgt der organischen Silhouette einer blühenden Tulpe und strahlt eine natürliche Eleganz aus. Waschtisch, Armatur und Möbel sind perfekt aufeinander abgestimmt und bilden ein harmonisches Ganzes.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Duravit_Zencha</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Puristische Möbel mit viel Stauraum bilden in ihrer Geradlinigkeit einen harmonischen Kontrast zu den organisch geschwungenen Sanitärprodukten der Serie Zencha von Sebastian Herkner. Die Möbel sind modular aufgebaut und vielseitig einsetzbar. In Kombination mit dem Aufsatzbecken werden sie zum formschönen Blickfang im Bad.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3_Duravit_Vitrium_Zimt</w:t>
      </w:r>
    </w:p>
    <w:p>
      <w:pPr>
        <w:pStyle w:val="Normal"/>
        <w:spacing w:lineRule="exact" w:line="320" w:before="0" w:after="0"/>
        <w:ind w:right="310" w:hanging="0"/>
        <w:rPr>
          <w:rFonts w:ascii="Courier New" w:hAnsi="Courier New" w:eastAsia="Times New Roman" w:cs="Courier New"/>
          <w:sz w:val="24"/>
          <w:szCs w:val="24"/>
          <w:lang w:eastAsia="de-DE"/>
        </w:rPr>
      </w:pPr>
      <w:r>
        <w:rPr>
          <w:rFonts w:cs="Courier New" w:ascii="Courier New" w:hAnsi="Courier New"/>
          <w:sz w:val="24"/>
          <w:szCs w:val="24"/>
        </w:rPr>
        <w:t xml:space="preserve">Farbe gefällig? Die Waschtisch-Möbel-Kombination der Serie Vitrium besticht durch kräftige Farben, die ihr eine besonders individuelle Note verleihen. Kuratiert wurde das Vitrium-Farbkonzept von Christian Werner, der auch für die formale Gestaltung der Möbel und Waschtische verantwortlich ist. </w:t>
      </w:r>
      <w:r>
        <w:rPr>
          <w:rFonts w:eastAsia="Times New Roman" w:cs="Courier New" w:ascii="Courier New" w:hAnsi="Courier New"/>
          <w:sz w:val="24"/>
          <w:szCs w:val="24"/>
          <w:lang w:eastAsia="de-DE"/>
        </w:rPr>
        <w:t>(Bildquelle: Duravit A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Duravit_Happy_D.2_Plus</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Kreis und Bogen sind die prägenden Stilmerkmale der Serie Happy D.2 Plus von Duravit und sieger design. Die unverwechselbare Formensprache zieht sich vom Waschtisch über die Badewanne bis hin zum Badmöbel und schafft ein stimmiges Gesamtbild. (Bildquelle: Duravit AG)</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6_Duravit_Ketho.2</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s zeitlose Design von Ketho.2 passt perfekt in nahezu jedes Bad und läßt keine Wünsche offen. Charakteristisch für Ketho.2 sind die klaren rechteckigen Grundformen, die durch die exakt bündigen Korpusseiten eine besondere Klarheit erhalten.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7_Duravit_Ketho.2</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ls echter Allrounder für spezifische Kundenwünsche bietet Ketho.2 auch bei der Oberflächenauswahl vielfältige Optionen in unterschiedlichen Preiskategorien. Die supermatten Oberflächen mit leicht zu reinigender Anti-Fingerprint-Beschichtung erfüllen mit ihrer besonders edlen Optik und feinen Haptik höchste Ansprüche. Für die komfortable Nutzung im Alltag kommt bei Ketho.2 ein hochwertiges Auszugssystem zum Einsatz, das durch Laufruhe, hohe Belastbarkeit, komfortablen Selbsteinzug und Soft-Closure-Funktion überzeug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8_Duravit_XSquare</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er Waschplatz XSquare besticht durch seine vielfältigen Möglichkeiten. Ob bodenstehend oder wandhängend - das serientypische Chromprofil verschmilzt mit allen Modellen zu einer durchdachten Einhei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9_Duravit_No_1</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ie Duravit No.1 Waschtischunterschränke und Halbhochschränke mit bereits integrierter Griffmulde ermöglichen ein einfaches und komfortables Öffnen und Schließen. Durch das durchgehende Frontmaterial ohne Kanten und Spalten kann sich kein Schmutz ansammeln, was die Reinigung erleichtert.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10_Moodboard_Bathroom_Furniture</w:t>
      </w:r>
    </w:p>
    <w:p>
      <w:pPr>
        <w:pStyle w:val="Normal"/>
        <w:spacing w:lineRule="exact" w:line="320" w:before="0" w:after="0"/>
        <w:ind w:right="310" w:hanging="0"/>
        <w:rPr>
          <w:rFonts w:ascii="Courier New" w:hAnsi="Courier New" w:cs="Courier New"/>
          <w:b/>
          <w:b/>
          <w:bCs/>
          <w:sz w:val="24"/>
          <w:szCs w:val="24"/>
          <w:lang w:eastAsia="de-DE"/>
        </w:rPr>
      </w:pPr>
      <w:r>
        <w:rPr>
          <w:rFonts w:eastAsia="Times New Roman" w:cs="Courier New" w:ascii="Courier New" w:hAnsi="Courier New"/>
          <w:sz w:val="24"/>
          <w:szCs w:val="24"/>
          <w:lang w:eastAsia="de-DE"/>
        </w:rPr>
        <w:t>Das breite Produktportfolio vereint funktionale Anforderungen und ästhetische Ansprüche</w:t>
      </w:r>
      <w:r>
        <w:rPr>
          <w:rFonts w:cs="Courier New" w:ascii="Courier New" w:hAnsi="Courier New"/>
          <w:b/>
          <w:bCs/>
          <w:sz w:val="24"/>
          <w:szCs w:val="24"/>
          <w:lang w:eastAsia="de-DE"/>
        </w:rPr>
        <w:t xml:space="preserve">. </w:t>
      </w:r>
      <w:r>
        <w:rPr>
          <w:rFonts w:eastAsia="Times New Roman" w:cs="Courier New" w:ascii="Courier New" w:hAnsi="Courier New"/>
          <w:sz w:val="24"/>
          <w:szCs w:val="24"/>
          <w:lang w:eastAsia="de-DE"/>
        </w:rPr>
        <w:t>(Bildquelle: Duravit AG)</w:t>
      </w:r>
    </w:p>
    <w:p>
      <w:pPr>
        <w:pStyle w:val="Normal"/>
        <w:spacing w:lineRule="exact" w:line="320" w:before="0" w:after="0"/>
        <w:ind w:right="310" w:hanging="0"/>
        <w:rPr>
          <w:rFonts w:ascii="Courier New" w:hAnsi="Courier New" w:cs="Courier New"/>
          <w:b/>
          <w:b/>
          <w:bCs/>
          <w:i/>
          <w:i/>
          <w:iCs/>
          <w:sz w:val="24"/>
          <w:szCs w:val="24"/>
          <w:lang w:eastAsia="de-DE"/>
        </w:rPr>
      </w:pPr>
      <w:r>
        <w:rPr>
          <w:rFonts w:cs="Courier New" w:ascii="Courier New" w:hAnsi="Courier New"/>
          <w:b/>
          <w:bCs/>
          <w:i/>
          <w:iCs/>
          <w:sz w:val="24"/>
          <w:szCs w:val="24"/>
          <w:lang w:eastAsia="de-DE"/>
        </w:rPr>
      </w:r>
    </w:p>
    <w:p>
      <w:pPr>
        <w:pStyle w:val="Normal"/>
        <w:spacing w:lineRule="exact" w:line="320" w:before="0" w:after="0"/>
        <w:rPr>
          <w:rFonts w:ascii="Courier New" w:hAnsi="Courier New" w:cs="Courier New"/>
          <w:i/>
          <w:i/>
          <w:iCs/>
          <w:sz w:val="24"/>
          <w:szCs w:val="24"/>
        </w:rPr>
      </w:pPr>
      <w:r>
        <w:rPr>
          <w:rFonts w:cs="Courier New" w:ascii="Courier New" w:hAnsi="Courier New"/>
          <w:i/>
          <w:iCs/>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1" w:name="_Hlk103153810"/>
      <w:bookmarkEnd w:id="1"/>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ihr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RcxpMKyFKJo5zKY</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duralight-p">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2:00Z</dcterms:created>
  <dc:creator>Juchler, Mona</dc:creator>
  <dc:description/>
  <cp:keywords/>
  <dc:language>en-US</dc:language>
  <cp:lastModifiedBy>Geppert, Rose</cp:lastModifiedBy>
  <dcterms:modified xsi:type="dcterms:W3CDTF">2024-01-25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769ba7d4b63cda9be0160e01d93fc9e7b6fe0486dfffd1b9f179689576064d</vt:lpwstr>
  </property>
</Properties>
</file>