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t>WinterWunderWald im Wildparadies Tripsdrill</w:t>
      </w:r>
      <w: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610235</wp:posOffset>
                </wp:positionV>
                <wp:extent cx="2789555" cy="528320"/>
                <wp:effectExtent l="0" t="0" r="0" b="0"/>
                <wp:wrapNone/>
                <wp:docPr id="1" name="Frame2"/>
                <a:graphic xmlns:a="http://schemas.openxmlformats.org/drawingml/2006/main">
                  <a:graphicData uri="http://schemas.microsoft.com/office/word/2010/wordprocessingShape">
                    <wps:wsp>
                      <wps:cNvSpPr txBox="1"/>
                      <wps:spPr>
                        <a:xfrm>
                          <a:off x="0" y="0"/>
                          <a:ext cx="2789555" cy="528320"/>
                        </a:xfrm>
                        <a:prstGeom prst="rect"/>
                        <a:solidFill>
                          <a:srgbClr val="FFFFFF">
                            <a:alpha val="0"/>
                          </a:srgbClr>
                        </a:solidFill>
                      </wps:spPr>
                      <wps:txbx>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wps:txbx>
                      <wps:bodyPr anchor="t" lIns="92075" tIns="46355" rIns="92075" bIns="46355">
                        <a:noAutofit/>
                      </wps:bodyPr>
                    </wps:wsp>
                  </a:graphicData>
                </a:graphic>
              </wp:anchor>
            </w:drawing>
          </mc:Choice>
          <mc:Fallback>
            <w:pict>
              <v:rect fillcolor="#FFFFFF" style="position:absolute;rotation:-0;width:219.65pt;height:41.6pt;mso-wrap-distance-left:9.05pt;mso-wrap-distance-right:9.05pt;mso-wrap-distance-top:0pt;mso-wrap-distance-bottom:0pt;margin-top:-48.05pt;mso-position-vertical-relative:text;margin-left:-5.1pt;mso-position-horizontal-relative:text">
                <v:fill opacity="0f"/>
                <v:textbox inset="0.100694444444444in,0.0506944444444444in,0.100694444444444in,0.0506944444444444in">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322580</wp:posOffset>
                </wp:positionV>
                <wp:extent cx="1717675" cy="1423035"/>
                <wp:effectExtent l="0" t="0" r="0" b="0"/>
                <wp:wrapNone/>
                <wp:docPr id="2" name="Frame1"/>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rFonts w:ascii="FuturaTOT" w:hAnsi="FuturaTOT" w:cs="FuturaTOT"/>
                                <w:i/>
                                <w:i/>
                                <w:sz w:val="20"/>
                                <w:szCs w:val="20"/>
                              </w:rPr>
                            </w:pPr>
                            <w:r>
                              <w:rPr>
                                <w:rFonts w:cs="FuturaTOT" w:ascii="FuturaTOT" w:hAnsi="FuturaTOT"/>
                                <w:i/>
                                <w:sz w:val="20"/>
                                <w:szCs w:val="20"/>
                              </w:rPr>
                              <w:t>WinterWunderWald im Wildparadies Tripsdrill – vom 26. November 2021 bis 6. März 2022</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25.4pt;mso-position-vertical-relative:text;margin-left:392.95pt;mso-position-horizontal-relative:text">
                <v:fill opacity="0f"/>
                <v:textbox inset="0.100694444444444in,0.0506944444444444in,0.100694444444444in,0.0506944444444444in">
                  <w:txbxContent>
                    <w:p>
                      <w:pPr>
                        <w:pStyle w:val="Normal"/>
                        <w:rPr>
                          <w:rFonts w:ascii="FuturaTOT" w:hAnsi="FuturaTOT" w:cs="FuturaTOT"/>
                          <w:i/>
                          <w:i/>
                          <w:sz w:val="20"/>
                          <w:szCs w:val="20"/>
                        </w:rPr>
                      </w:pPr>
                      <w:r>
                        <w:rPr>
                          <w:rFonts w:cs="FuturaTOT" w:ascii="FuturaTOT" w:hAnsi="FuturaTOT"/>
                          <w:i/>
                          <w:sz w:val="20"/>
                          <w:szCs w:val="20"/>
                        </w:rPr>
                        <w:t>WinterWunderWald im Wildparadies Tripsdrill – vom 26. November 2021 bis 6. März 2022</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left" w:pos="7513" w:leader="none"/>
        </w:tabs>
        <w:ind w:right="1699" w:hanging="0"/>
        <w:jc w:val="both"/>
        <w:outlineLvl w:val="0"/>
        <w:rPr>
          <w:rFonts w:ascii="FuturaTOT" w:hAnsi="FuturaTOT" w:cs="Arial"/>
          <w:i/>
          <w:i/>
          <w:sz w:val="22"/>
          <w:szCs w:val="22"/>
        </w:rPr>
      </w:pPr>
      <w:r>
        <w:rPr>
          <w:rFonts w:cs="Arial" w:ascii="FuturaTOT" w:hAnsi="FuturaTOT"/>
          <w:i/>
          <w:sz w:val="22"/>
          <w:szCs w:val="22"/>
        </w:rPr>
        <w:t>Wildparadies Tripsdrill, Cleebronn: Vom 26. November 2021 bis 6. März 2022 wird erstmals der WinterWunderWald im Wildparadies Tripsdrill stattfinden. Die Besucher erwartet ein winterlich geschmückter Wildpark mit tierisch viel Abwechslung für Groß und Klein.</w:t>
      </w:r>
    </w:p>
    <w:p>
      <w:pPr>
        <w:pStyle w:val="Normal"/>
        <w:numPr>
          <w:ilvl w:val="0"/>
          <w:numId w:val="0"/>
        </w:numPr>
        <w:tabs>
          <w:tab w:val="clear" w:pos="708"/>
          <w:tab w:val="left" w:pos="7513" w:leader="none"/>
        </w:tabs>
        <w:ind w:right="1699" w:hanging="0"/>
        <w:jc w:val="both"/>
        <w:outlineLvl w:val="0"/>
        <w:rPr>
          <w:rFonts w:ascii="FuturaTOT" w:hAnsi="FuturaTOT" w:cs="Arial"/>
          <w:i/>
          <w:i/>
          <w:sz w:val="22"/>
          <w:szCs w:val="22"/>
        </w:rPr>
      </w:pPr>
      <w:r>
        <w:rPr>
          <w:rFonts w:cs="Arial" w:ascii="FuturaTOT" w:hAnsi="FuturaTOT"/>
          <w:i/>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cs="Arial" w:ascii="FuturaTOT" w:hAnsi="FuturaTOT"/>
          <w:b/>
          <w:sz w:val="22"/>
          <w:szCs w:val="22"/>
        </w:rPr>
        <w:t>Ein bärenstarker Winter steht bevor</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Das Wildparadies Tripsdrill bei Stuttgart startet mit einem ganz neuen Angebot in den Winter: Vom 26. November 2021 bis 6. März 2022 bringt der WinterWunderWald Leben in die kalte Jahreszeit! An winterlich dekorierten Ständen, die in der Waldlandschaft verteilt sind, werden süße Leckerbissen für Naschkatzen, Deftiges für den Bärenhunger, wärmende Heißgetränke und originelle Geschenkideen angeboten. Direkt neben der Wildsau-Schenke mitten im Wald lassen das Kinderriesenrad, das Miniatur-Dampfkarussell und die Dampfeisenbahn Kinderherzen höherschlagen. An allen Samstagen vom 27. November bis 18. Dezember geht es zudem in der Dämmerung auf Laternenumzug durch das Wildparadies. Der Weihnachtsmann kommt an den Adventssonntagen zu Besuch – mit Säcken voller Geschenke für alle Kinder.</w:t>
      </w:r>
    </w:p>
    <w:p>
      <w:pPr>
        <w:pStyle w:val="Normal"/>
        <w:numPr>
          <w:ilvl w:val="0"/>
          <w:numId w:val="0"/>
        </w:numPr>
        <w:tabs>
          <w:tab w:val="clear" w:pos="708"/>
          <w:tab w:val="left" w:pos="7513" w:leader="none"/>
        </w:tabs>
        <w:ind w:right="1699" w:hanging="0"/>
        <w:jc w:val="both"/>
        <w:outlineLvl w:val="0"/>
        <w:rPr>
          <w:rFonts w:ascii="FuturaTOT" w:hAnsi="FuturaTOT" w:cs="Arial"/>
          <w:i/>
          <w:i/>
          <w:sz w:val="22"/>
          <w:szCs w:val="22"/>
        </w:rPr>
      </w:pPr>
      <w:r>
        <w:rPr>
          <w:rFonts w:cs="Arial" w:ascii="FuturaTOT" w:hAnsi="FuturaTOT"/>
          <w:i/>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cs="Arial" w:ascii="FuturaTOT" w:hAnsi="FuturaTOT"/>
          <w:b/>
          <w:sz w:val="22"/>
          <w:szCs w:val="22"/>
        </w:rPr>
        <w:t>Unvergessliche Tierbegegnungen</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Das Wildparadies Tripsdrill hat 365 Tage im Jahr geöffnet. Auf einer Fläche von 47 ha bietet es die Möglichkeit, über 60 Tierarten in frischer Waldluft zu begegnen: Von zahmen Hirschen und Mufflons, die sogar aus der Hand fressen, über Wölfe, Luchse, Wildkatzen und Fischotter bis hin zu majestätisch anmutenden Greifvögeln und Eulen. Die meist aus Europa und Nordamerika stammenden Tierarten sind an kühle Temperaturen angepasst und daher ganzjährig in ihren naturnahen Freigehegen zu beobachten. Nordische Arten wie Polarwolf und Schnee-Eule sind im Winter ganz in ihrem Element. Einzig und allein die Bären zeigen sich in der kalten Jahreszeit seltener und verbringen manchmal sogar ganze Tage schlummernd in ihrer gemütlichen Höhle. Spannend und lehrreich zugleich wird es um 11.30 Uhr und 15.30 Uhr bei den Greifvogel-Flugvorführungen an der Falknertribüne. Die Fütterung der Fischotter steht um 13.45 Uhr auf dem Programm. Danach, um 14.30 Uhr, geht es weiter bei Wolf, Luchs, Bär und Wildkatze (jeweils täglich, außer freitags). Für noch mehr Abwechslung sorgen Walderlebnispfad, Barfußpfad und der große Abenteuerspielplatz.</w:t>
      </w:r>
    </w:p>
    <w:p>
      <w:pPr>
        <w:pStyle w:val="Normal"/>
        <w:numPr>
          <w:ilvl w:val="0"/>
          <w:numId w:val="0"/>
        </w:numPr>
        <w:tabs>
          <w:tab w:val="clear" w:pos="708"/>
          <w:tab w:val="left" w:pos="7513" w:leader="none"/>
        </w:tabs>
        <w:ind w:right="1699" w:hanging="0"/>
        <w:jc w:val="both"/>
        <w:outlineLvl w:val="0"/>
        <w:rPr>
          <w:rFonts w:ascii="FuturaTOT" w:hAnsi="FuturaTOT" w:cs="Arial"/>
          <w:i/>
          <w:i/>
          <w:sz w:val="22"/>
          <w:szCs w:val="22"/>
        </w:rPr>
      </w:pPr>
      <w:r>
        <w:rPr>
          <w:rFonts w:cs="Arial" w:ascii="FuturaTOT" w:hAnsi="FuturaTOT"/>
          <w:i/>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cs="Arial" w:ascii="FuturaTOT" w:hAnsi="FuturaTOT"/>
          <w:b/>
          <w:sz w:val="22"/>
          <w:szCs w:val="22"/>
        </w:rPr>
        <w:t>Naturnaher Kurzurlaub im Schäferwagen oder Baumhaus</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Eine Übernachtung im Natur-Resort Tripsdrill ist immer ein Erlebnis, das in Erinnerung bleibt. 28 Baumhäuser bieten selbst bei Schnee und Eis Hotelkomfort in luftigen Höhen, inklusive Aufenthaltsbereich mit Flachbildfernseher, Kühlschrank/ Minibar und Kaffeemaschine sowie einem eigenen Sanitärbereich mit Dusche und WC. Die Fußbodenheizung sorgt bei jedem Wetter für wohlige Wärme. Direkt neben der Streichelwiese mit Schafen und Eseln befinden sich 20 Schäferwagen. Diese sind komfortabel mit jeweils vier Betten eingerichtet und verfügen über Heizung, Kühlschrank/ Minibar, Waschbecken und TV. Den Gästen, die in den Schäferwagen übernachten, steht ein thematisiertes Badehaus zur Verfügung. Sowohl Baumhäuser als auch Schäferwagen sind ganzjährig buchbar. Ein reichhaltiges Frühstücksbuffet in der Wildsau-Schenke und der Eintritt ins Wildparadies sind bei der Übernachtung inklusive. W-LAN ist sowohl in den Baumhäusern und Schäferwagen kostenfrei verfügbar. Das Natur-Resort Tripsdrill wurde erst kürzlich von der Tourismus Marketing GmbH Baden-Württemberg (TMBW) als eines der Top-6 Hideaways im Ländle ausgezeichnet.</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pPr>
      <w:r>
        <w:rPr>
          <w:rFonts w:cs="Arial" w:ascii="FuturaTOT" w:hAnsi="FuturaTOT"/>
          <w:sz w:val="22"/>
          <w:szCs w:val="22"/>
        </w:rPr>
        <w:t>An den Adventswochenenden 4./5., 11./12. und 18./19. Dezember wird zusätzlich das Übernachtungspaket „Über Nacht im WinterWunderWald“ angeboten. Es umfasst neben dem Besuch im WinterWunderWald und der Übernachtung mit einem reichhaltigen Frühstück auch einen Glühwein-/ Punsch-Empfang, eine Fackelnachtwanderung, ein mehrgängiges Fest-Essen – und natürlich den Besuch vom Weihnachtsmann.</w:t>
      </w:r>
    </w:p>
    <w:p>
      <w:pPr>
        <w:pStyle w:val="Normal"/>
        <w:numPr>
          <w:ilvl w:val="0"/>
          <w:numId w:val="0"/>
        </w:numPr>
        <w:tabs>
          <w:tab w:val="clear" w:pos="708"/>
          <w:tab w:val="left" w:pos="7513" w:leader="none"/>
        </w:tabs>
        <w:ind w:right="1699" w:hanging="0"/>
        <w:jc w:val="both"/>
        <w:outlineLvl w:val="0"/>
        <w:rPr>
          <w:rFonts w:ascii="FuturaTOT" w:hAnsi="FuturaTOT" w:cs="Arial"/>
          <w:i/>
          <w:i/>
          <w:sz w:val="22"/>
          <w:szCs w:val="22"/>
        </w:rPr>
      </w:pPr>
      <w:r>
        <w:rPr>
          <w:rFonts w:cs="Arial" w:ascii="FuturaTOT" w:hAnsi="FuturaTOT"/>
          <w:i/>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cs="Arial" w:ascii="FuturaTOT" w:hAnsi="FuturaTOT"/>
          <w:b/>
          <w:sz w:val="22"/>
          <w:szCs w:val="22"/>
        </w:rPr>
        <w:t>Preise und Öffnungszeiten</w:t>
      </w:r>
      <w:r>
        <mc:AlternateContent>
          <mc:Choice Requires="wps">
            <w:drawing>
              <wp:anchor behindDoc="0" distT="0" distB="0" distL="114935" distR="114935" simplePos="0" locked="0" layoutInCell="0" allowOverlap="1" relativeHeight="8">
                <wp:simplePos x="0" y="0"/>
                <wp:positionH relativeFrom="column">
                  <wp:posOffset>5019040</wp:posOffset>
                </wp:positionH>
                <wp:positionV relativeFrom="paragraph">
                  <wp:posOffset>110490</wp:posOffset>
                </wp:positionV>
                <wp:extent cx="1717675" cy="1423035"/>
                <wp:effectExtent l="0" t="0" r="0" b="0"/>
                <wp:wrapNone/>
                <wp:docPr id="3" name="Frame3"/>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rFonts w:ascii="FuturaTOT" w:hAnsi="FuturaTOT" w:cs="FuturaTOT"/>
                                <w:i/>
                                <w:i/>
                                <w:sz w:val="20"/>
                                <w:szCs w:val="20"/>
                              </w:rPr>
                            </w:pPr>
                            <w:r>
                              <w:rPr>
                                <w:rFonts w:cs="FuturaTOT" w:ascii="FuturaTOT" w:hAnsi="FuturaTOT"/>
                                <w:i/>
                                <w:sz w:val="20"/>
                                <w:szCs w:val="20"/>
                              </w:rPr>
                              <w:t>WinterWunderWald im Wildparadies Tripsdrill – vom 26. November 2021 bis 6. März 2022</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8.7pt;mso-position-vertical-relative:text;margin-left:395.2pt;mso-position-horizontal-relative:text">
                <v:fill opacity="0f"/>
                <v:textbox inset="0.100694444444444in,0.0506944444444444in,0.100694444444444in,0.0506944444444444in">
                  <w:txbxContent>
                    <w:p>
                      <w:pPr>
                        <w:pStyle w:val="Normal"/>
                        <w:rPr>
                          <w:rFonts w:ascii="FuturaTOT" w:hAnsi="FuturaTOT" w:cs="FuturaTOT"/>
                          <w:i/>
                          <w:i/>
                          <w:sz w:val="20"/>
                          <w:szCs w:val="20"/>
                        </w:rPr>
                      </w:pPr>
                      <w:r>
                        <w:rPr>
                          <w:rFonts w:cs="FuturaTOT" w:ascii="FuturaTOT" w:hAnsi="FuturaTOT"/>
                          <w:i/>
                          <w:sz w:val="20"/>
                          <w:szCs w:val="20"/>
                        </w:rPr>
                        <w:t>WinterWunderWald im Wildparadies Tripsdrill – vom 26. November 2021 bis 6. März 2022</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Das Wildparadies Tripsdrill hat ganzjährig täglich ab 9.00 Uhr geöffnet. Der Eintritt beträgt € 13,00 für Erwachsene und Jugendliche sowie € 9,50 für Kinder und Senioren. Kinder unter 4 Jahren erhalten freien Eintritt. Reguläre Tickets sind ausschließlich tagesdatiert online buchbar (shop.tripsdrill.de). Ermäßigte Tickets, z.B. für Menschen mit Behinderungen oder Geburtstagskinder, sind nur an der Kasse vor Ort erhältlich. Besucher werden gebeten, sich rechtzeitig auf www.tripsdrill.de über die geltenden Coronaregelungen zu informieren.</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sectPr>
      <w:headerReference w:type="default" r:id="rId2"/>
      <w:type w:val="nextPage"/>
      <w:pgSz w:w="11906" w:h="16838"/>
      <w:pgMar w:left="1134" w:right="1418"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FuturaTO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44110</wp:posOffset>
              </wp:positionH>
              <wp:positionV relativeFrom="paragraph">
                <wp:posOffset>-76200</wp:posOffset>
              </wp:positionV>
              <wp:extent cx="1717675" cy="9617710"/>
              <wp:effectExtent l="0" t="0" r="0" b="0"/>
              <wp:wrapNone/>
              <wp:docPr id="4" name="Frame4"/>
              <a:graphic xmlns:a="http://schemas.openxmlformats.org/drawingml/2006/main">
                <a:graphicData uri="http://schemas.microsoft.com/office/word/2010/wordprocessingShape">
                  <wps:wsp>
                    <wps:cNvSpPr txBox="1"/>
                    <wps:spPr>
                      <a:xfrm>
                        <a:off x="0" y="0"/>
                        <a:ext cx="1717675" cy="9617710"/>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Straße 1</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wps:txbx>
                    <wps:bodyPr anchor="t" lIns="92075" tIns="46355" rIns="92075" bIns="46355">
                      <a:noAutofit/>
                    </wps:bodyPr>
                  </wps:wsp>
                </a:graphicData>
              </a:graphic>
            </wp:anchor>
          </w:drawing>
        </mc:Choice>
        <mc:Fallback>
          <w:pict>
            <v:rect fillcolor="#FFFFFF" style="position:absolute;rotation:-0;width:135.25pt;height:757.3pt;mso-wrap-distance-left:9.05pt;mso-wrap-distance-right:9.05pt;mso-wrap-distance-top:0pt;mso-wrap-distance-bottom:0pt;margin-top:-6pt;mso-position-vertical-relative:text;margin-left:389.3pt;mso-position-horizontal-relative:text">
              <v:fill opacity="0f"/>
              <v:textbox inset="0.100694444444444in,0.0506944444444444in,0.100694444444444in,0.0506944444444444in">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Straße 1</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right="-337" w:hanging="0"/>
      <w:jc w:val="both"/>
      <w:outlineLvl w:val="4"/>
    </w:pPr>
    <w:rPr>
      <w:rFonts w:ascii="Futura Md BT;Segoe UI Semibold" w:hAnsi="Futura Md BT;Segoe UI Semibold" w:cs="Futura Md BT;Segoe UI Semibold"/>
      <w:b/>
      <w:bCs/>
    </w:rPr>
  </w:style>
  <w:style w:type="character" w:styleId="WW8Num1z0">
    <w:name w:val="WW8Num1z0"/>
    <w:qFormat/>
    <w:rPr>
      <w:rFonts w:ascii="FuturaTOT" w:hAnsi="FuturaTO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rade Gothic LT Std Bold;Trade Gothic LT Std Bold" w:hAnsi="Trade Gothic LT Std Bold;Trade Gothic LT Std Bold" w:eastAsia="Calibri" w:cs="Trade Gothic LT Std Bold;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2:00Z</dcterms:created>
  <dc:creator>Tripsdrill Presse</dc:creator>
  <dc:description/>
  <cp:keywords/>
  <dc:language>en-US</dc:language>
  <cp:lastModifiedBy>Tripsdrill Presse</cp:lastModifiedBy>
  <cp:lastPrinted>2021-10-29T08:57:00Z</cp:lastPrinted>
  <dcterms:modified xsi:type="dcterms:W3CDTF">2021-11-12T15:08:00Z</dcterms:modified>
  <cp:revision>7</cp:revision>
  <dc:subject/>
  <dc:title/>
</cp:coreProperties>
</file>