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Strahlende Kinderaugen in der Vorweihnachtszeit</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Vorstände der Duravit AG besuchen Hornberger Kindergärten mit Geschenken im Gepäck.</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i/>
          <w:iCs/>
          <w:sz w:val="24"/>
          <w:szCs w:val="24"/>
          <w:lang w:eastAsia="de-DE"/>
        </w:rPr>
        <w:t>Hornberg, 08.12.2022,</w:t>
      </w:r>
      <w:r>
        <w:rPr>
          <w:rFonts w:eastAsia="Times New Roman" w:cs="Courier New" w:ascii="Courier New" w:hAnsi="Courier New"/>
          <w:sz w:val="24"/>
          <w:szCs w:val="24"/>
          <w:lang w:eastAsia="de-DE"/>
        </w:rPr>
        <w:t xml:space="preserve"> Die drei Vorstände der Duravit AG haben die Vorweihnachtszeit genutzt, um den beiden Hornberger Kindergärten einen Besuch abzustatten. Mit im Gepäck haben Stephan Tahy, Thomas Stammel und Martin Winkle kleine Nikolausgeschenke für die Kindergartenkinder und Geldspenden für die beiden lokalen Einrichtungen Arche Noah und Don Bosco.</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t>Freude bei Klein und Groß</w:t>
      </w:r>
    </w:p>
    <w:p>
      <w:pPr>
        <w:pStyle w:val="Normal"/>
        <w:spacing w:lineRule="exact" w:line="320" w:before="0" w:after="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p>
    <w:p>
      <w:pPr>
        <w:pStyle w:val="Normal"/>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ie Kindergartenkinder können es kaum erwarten das kleine Flötentier auszuprobieren, das ihnen der Besuch überreicht hat. Während sich die Kinder über die Nikolausgeschenke freuen, sind die Leiterinnen der beiden Kitas dankbar für die Unterstützung der Duravit AG: „</w:t>
      </w:r>
      <w:r>
        <w:rPr>
          <w:rFonts w:cs="Courier New" w:ascii="Courier New" w:hAnsi="Courier New"/>
          <w:sz w:val="24"/>
          <w:szCs w:val="24"/>
        </w:rPr>
        <w:t>Wir haben vier Hüpfpolster gekauft, da die Kinder das neuangeschaffte Trampolin im Turnraum sehr viel und gerne benutzen. Somit war es uns ein Anliegen weitere Impulse für das Bewegungsbedürfnis der Kinder zu schaffen</w:t>
      </w:r>
      <w:r>
        <w:rPr>
          <w:rFonts w:eastAsia="Times New Roman" w:cs="Courier New" w:ascii="Courier New" w:hAnsi="Courier New"/>
          <w:sz w:val="24"/>
          <w:szCs w:val="24"/>
          <w:lang w:eastAsia="de-DE"/>
        </w:rPr>
        <w:t>“</w:t>
      </w:r>
      <w:r>
        <w:rPr>
          <w:rFonts w:cs="Courier New" w:ascii="Courier New" w:hAnsi="Courier New"/>
          <w:sz w:val="24"/>
          <w:szCs w:val="24"/>
        </w:rPr>
        <w:t xml:space="preserve">, erzählt Tanja Seckinger, Leiterin der </w:t>
      </w:r>
      <w:r>
        <w:rPr>
          <w:rFonts w:eastAsia="Times New Roman" w:cs="Courier New" w:ascii="Courier New" w:hAnsi="Courier New"/>
          <w:sz w:val="24"/>
          <w:szCs w:val="24"/>
          <w:lang w:eastAsia="de-DE"/>
        </w:rPr>
        <w:t>Kindertagesstätte Arche Noah. Auch die Kita Don Bosco hat sich für ein Upgrade im Turnraum entschieden: „Es handelt</w:t>
      </w:r>
      <w:r>
        <w:rPr>
          <w:rFonts w:cs="Courier New" w:ascii="Courier New" w:hAnsi="Courier New"/>
          <w:sz w:val="24"/>
          <w:szCs w:val="24"/>
        </w:rPr>
        <w:t xml:space="preserve"> sich um einen Trapezsprungkasten und ein Balancierbrett. Mit dem Material fördern wir die </w:t>
      </w:r>
      <w:r>
        <w:rPr>
          <w:rFonts w:eastAsia="Times New Roman" w:cs="Courier New" w:ascii="Courier New" w:hAnsi="Courier New"/>
          <w:sz w:val="24"/>
          <w:szCs w:val="24"/>
          <w:lang w:eastAsia="de-DE"/>
        </w:rPr>
        <w:t xml:space="preserve">Beweglichkeit der Kinder und somit ihre körperliche Entwicklung“, verrät Leiterin Karin Sum. </w:t>
      </w:r>
    </w:p>
    <w:p>
      <w:pPr>
        <w:pStyle w:val="Normal"/>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Zusammen bieten die beiden Kindergärten Eltern in der Region rund 160 Betreuungsplätze für Kinder bis zu sechs Jahren. Von diesem Angebot profitieren auch ansässige Mitarbeitende der Duravit AG. Als Familienunternehmen mit über 200-jähriger Geschichte ist die Duravit AG tief im Schwarzwald verwurzelt: Hornberg ist der älteste Standort des in über 130 Ländern agierenden Traditionsunternehmens. Die spezialisierte Produktion sowie Produktentwicklung und technologische Forschung zeichnen den Hornberger Standort mit seinen 640 Mitarbeitenden als Hauptquartier und zentralen Entwicklungsstandort aus.</w:t>
      </w:r>
      <w:bookmarkStart w:id="0" w:name="_Hlk96326949"/>
    </w:p>
    <w:p>
      <w:pPr>
        <w:pStyle w:val="Normal"/>
        <w:spacing w:lineRule="exact" w:line="320" w:before="0" w:after="0"/>
        <w:ind w:right="310" w:hanging="0"/>
        <w:rPr>
          <w:rFonts w:ascii="Courier New" w:hAnsi="Courier New" w:cs="Courier New"/>
          <w:b/>
          <w:b/>
          <w:bCs/>
          <w:sz w:val="24"/>
          <w:szCs w:val="24"/>
        </w:rPr>
      </w:pPr>
      <w:bookmarkEnd w:id="0"/>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Geschenkübergabe_Don Bosco</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t>Der Vorstand verteilt im Namen der Duravit AG kleine Geschenke an die Kinder der beiden Hornberger Kindergärten Don Bosco und Arche Noah und überreicht beiden Einrichtungen eine Spende für die Anschaffung eines neuen Gemeisnchaftsspielzeugs. (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Gruppenfoto_Don Bosco</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t>v.l.n.r.: Stepahn Tahy, Martin Winkle und Thomas Stammel mit Kindern der Kita Don Bsco in Hornberg. (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eastAsia="Times New Roman" w:cs="Courier New"/>
          <w:i/>
          <w:i/>
          <w:iCs/>
          <w:sz w:val="24"/>
          <w:szCs w:val="24"/>
          <w:lang w:val="es-ES" w:eastAsia="de-DE"/>
        </w:rPr>
      </w:pPr>
      <w:r>
        <w:rPr>
          <w:rFonts w:eastAsia="Times New Roman" w:cs="Courier New" w:ascii="Courier New" w:hAnsi="Courier New"/>
          <w:i/>
          <w:iCs/>
          <w:sz w:val="24"/>
          <w:szCs w:val="24"/>
          <w:lang w:val="es-ES" w:eastAsia="de-DE"/>
        </w:rPr>
        <w:t>Gruppenfoto_Arche Noah</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t>v.l.n.r.: Tanja Seckinger, Thomas Stammel, Stephan Tahy und Martin Winkle mit Kindern der Kita Arche Noah in Hornberg (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autoSpaceDE w:val="false"/>
        <w:spacing w:lineRule="exact" w:line="320" w:before="0" w:after="0"/>
        <w:rPr>
          <w:rFonts w:ascii="Courier New" w:hAnsi="Courier New" w:cs="Courier New"/>
          <w:b/>
          <w:b/>
          <w:bCs/>
          <w:color w:val="000000"/>
          <w:sz w:val="24"/>
          <w:szCs w:val="24"/>
        </w:rPr>
      </w:pPr>
      <w:bookmarkStart w:id="1" w:name="_Hlk103153810"/>
      <w:bookmarkEnd w:id="1"/>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lang w:val="en-GB"/>
        </w:rPr>
      </w:pPr>
      <w:r>
        <w:rPr>
          <w:rFonts w:eastAsia="Times New Roman" w:cs="Courier New" w:ascii="Courier New" w:hAnsi="Courier New"/>
          <w:b/>
          <w:i/>
          <w:iCs/>
          <w:sz w:val="24"/>
          <w:szCs w:val="24"/>
          <w:lang w:val="en-GB"/>
        </w:rPr>
      </w:r>
      <w:bookmarkStart w:id="2" w:name="_Hlk103153810"/>
      <w:bookmarkStart w:id="3" w:name="_Hlk103153810"/>
      <w:bookmarkEnd w:id="3"/>
    </w:p>
    <w:p>
      <w:pPr>
        <w:pStyle w:val="Normal"/>
        <w:spacing w:lineRule="auto" w:line="240" w:before="0" w:after="0"/>
        <w:ind w:right="310" w:hanging="0"/>
        <w:rPr>
          <w:rFonts w:ascii="Courier New" w:hAnsi="Courier New" w:cs="Courier New"/>
          <w:b/>
          <w:b/>
          <w:bCs/>
          <w:color w:val="221E1F"/>
          <w:sz w:val="18"/>
          <w:szCs w:val="18"/>
          <w:lang w:val="en-US"/>
        </w:rPr>
      </w:pPr>
      <w:r>
        <w:rPr>
          <w:rFonts w:cs="Courier New" w:ascii="Courier New" w:hAnsi="Courier New"/>
          <w:b/>
          <w:bCs/>
          <w:color w:val="221E1F"/>
          <w:sz w:val="18"/>
          <w:szCs w:val="18"/>
          <w:lang w:val="en-US"/>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DSBwqxFpOKmz8As</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44:00Z</dcterms:created>
  <dc:creator>Juchler, Mona</dc:creator>
  <dc:description/>
  <cp:keywords/>
  <dc:language>en-US</dc:language>
  <cp:lastModifiedBy>Geppert, Rose</cp:lastModifiedBy>
  <dcterms:modified xsi:type="dcterms:W3CDTF">2022-12-07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bc0dd1168abb57e922679502e3f498a65e24312af41812a812b77304d76fe4</vt:lpwstr>
  </property>
</Properties>
</file>