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2" w:firstLine="709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435735" cy="348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EMITTEILUN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s Micky Maus-Magazin sucht eine/n Junior-Chefredakteur/in!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</wp:posOffset>
            </wp:positionH>
            <wp:positionV relativeFrom="margin">
              <wp:posOffset>1289050</wp:posOffset>
            </wp:positionV>
            <wp:extent cx="1645920" cy="2569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erlin, 03.01.2023 –</w:t>
      </w:r>
      <w:r>
        <w:rPr>
          <w:rFonts w:cs="Consolas"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Aufgrund des großen Erfolgs in den vergangenen Jahren, sucht das Micky Maus-Magazin auch 2023 redaktionelle Nachwuchstalente und besetzt für eine Ausgabe die Position der Junior-Chefredaktion. Die erfolg</w:t>
        <w:softHyphen/>
        <w:softHyphen/>
        <w:t xml:space="preserve">reiche Bewerberin oder der erfolgreiche Bewerber kann dann eine Micky Maus ganz nach den eigenen Wünschen gestalte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r Aufruf für die „Junior-Chefredaktion“ erfolgt im Micky Maus-Magazin 02/23 und 03/23 (erscheint am 06.01.2023 sowie am 20.01.2023). Interessierte und engagierte Micky Maus Leserinnen und Leser können im Falle einer erfolgreichen Bewerbung entscheiden, welche Comic-Geschichten und welche Witze, Tipps &amp; Tricks ausgewählt werden. Für eine Micky Maus-Ausgabe geben die Kinder den redaktionellen Takt vo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Wer sich bewerben möchte, muss bis zum 02.02.2023 lediglich die Idee einer Comicgeschichte per E-Mail (juniorchef@micky-maus.de) an die Redaktion des Micky Maus-Magazins schicken. Die Bewerberin oder der Bewerber mit der lustigsten oder kreativsten Idee entscheidet dann über die Inhalte der Micky Maus 17/23, die am 04.08.2023 erscheint. Als besonderes Highlight wird die beste Idee als professionell gezeichneter Comic in derselben Ausgabe erscheinen. Außerdem wird die Junior-Chefredakteurin oder der Junior-Chefredakteur prominent auf dem Cover der Ausgabe zu sehen sei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s Micky Maus-Magazin richtet sich an Kinder zwischen sieben und zwölf Jahren und erscheint alle zwei Wochen neu. Das ‚Micky Maus-Magazin‘ zählt mit 436.000 Leserinnen und Lesern im Alter von sechs bis 13 Jahren pro Ausgabe zu den reichweitenstärksten Kindermagazinen im Gesamtmarkt (Quelle: Kinder-Medien-Monitor 2022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ei Rückfragen wenden Sie sich bitte an den Pressekontakt. Für die Vermarktung des Micky Maus-Magazins ist die hauseigene Vermarktungsunit Egmont MediaSolutions verantwortlich. Anzeigen-Kontakt: Linda Paesold, Media Sales Manager, E-Mail: l.paesold@egmont.d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Fotonachweis Cover: ©Disney/Egmont Ehapa Media</w:t>
      </w:r>
    </w:p>
    <w:p>
      <w:pPr>
        <w:pStyle w:val="Normal"/>
        <w:rPr>
          <w:rFonts w:ascii="Verdana" w:hAnsi="Verdana" w:cs="Verdana"/>
          <w:color w:val="7F7F7F"/>
          <w:sz w:val="16"/>
          <w:szCs w:val="16"/>
          <w:u w:val="single"/>
        </w:rPr>
      </w:pPr>
      <w:r>
        <w:rPr>
          <w:rFonts w:cs="Verdana" w:ascii="Verdana" w:hAnsi="Verdana"/>
          <w:color w:val="7F7F7F"/>
          <w:sz w:val="16"/>
          <w:szCs w:val="16"/>
          <w:u w:val="single"/>
        </w:rPr>
      </w:r>
    </w:p>
    <w:p>
      <w:pPr>
        <w:pStyle w:val="Normal"/>
        <w:rPr>
          <w:rFonts w:ascii="Verdana" w:hAnsi="Verdana" w:cs="Times New Roman"/>
          <w:color w:val="7F7F7F"/>
          <w:sz w:val="16"/>
          <w:szCs w:val="16"/>
          <w:u w:val="single"/>
        </w:rPr>
      </w:pPr>
      <w:r>
        <w:rPr>
          <w:rFonts w:cs="Verdana" w:ascii="Verdana" w:hAnsi="Verdana"/>
          <w:color w:val="7F7F7F"/>
          <w:sz w:val="16"/>
          <w:szCs w:val="16"/>
          <w:u w:val="single"/>
        </w:rPr>
        <w:t>Pressekontakt:</w:t>
      </w:r>
    </w:p>
    <w:p>
      <w:pPr>
        <w:pStyle w:val="Normal"/>
        <w:rPr>
          <w:rFonts w:ascii="Verdana" w:hAnsi="Verdana" w:cs="Verdana"/>
          <w:bCs/>
          <w:color w:val="7F7F7F"/>
          <w:sz w:val="16"/>
          <w:szCs w:val="16"/>
          <w:lang w:val="en-US"/>
        </w:rPr>
      </w:pPr>
      <w:r>
        <w:rPr>
          <w:rFonts w:cs="Verdana" w:ascii="Verdana" w:hAnsi="Verdana"/>
          <w:bCs/>
          <w:color w:val="7F7F7F"/>
          <w:sz w:val="16"/>
          <w:szCs w:val="16"/>
          <w:lang w:val="en-US"/>
        </w:rPr>
        <w:t>Jörg Risken</w:t>
      </w:r>
    </w:p>
    <w:p>
      <w:pPr>
        <w:pStyle w:val="Normal"/>
        <w:rPr>
          <w:rFonts w:ascii="Verdana" w:hAnsi="Verdana" w:cs="Verdana"/>
          <w:bCs/>
          <w:color w:val="7F7F7F"/>
          <w:sz w:val="16"/>
          <w:szCs w:val="16"/>
          <w:lang w:val="en-US"/>
        </w:rPr>
      </w:pPr>
      <w:r>
        <w:rPr>
          <w:rFonts w:cs="Verdana" w:ascii="Verdana" w:hAnsi="Verdana"/>
          <w:bCs/>
          <w:color w:val="7F7F7F"/>
          <w:sz w:val="16"/>
          <w:szCs w:val="16"/>
          <w:lang w:val="en-US"/>
        </w:rPr>
        <w:t>Publishing Director Magazines und Corporate Communication</w:t>
      </w:r>
    </w:p>
    <w:p>
      <w:pPr>
        <w:pStyle w:val="Normal"/>
        <w:rPr>
          <w:rFonts w:ascii="Verdana" w:hAnsi="Verdana" w:cs="Verdana"/>
          <w:bCs/>
          <w:color w:val="7F7F7F"/>
          <w:sz w:val="16"/>
          <w:szCs w:val="16"/>
          <w:lang w:val="en-US"/>
        </w:rPr>
      </w:pPr>
      <w:r>
        <w:rPr>
          <w:rFonts w:cs="Verdana" w:ascii="Verdana" w:hAnsi="Verdana"/>
          <w:bCs/>
          <w:color w:val="7F7F7F"/>
          <w:sz w:val="16"/>
          <w:szCs w:val="16"/>
          <w:lang w:val="en-US"/>
        </w:rPr>
        <w:t>Egmont Ehapa Media GmbH</w:t>
      </w:r>
    </w:p>
    <w:p>
      <w:pPr>
        <w:pStyle w:val="Normal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  <w:t>Fon +49 (0)30/ 24 00 80</w:t>
      </w:r>
    </w:p>
    <w:p>
      <w:pPr>
        <w:pStyle w:val="Normal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  <w:t>E-Mail pr@egmont.de </w:t>
      </w:r>
    </w:p>
    <w:p>
      <w:pPr>
        <w:pStyle w:val="Normal"/>
        <w:rPr>
          <w:rFonts w:ascii="Verdana" w:hAnsi="Verdana" w:cs="Verdana"/>
          <w:color w:val="7F7F7F"/>
          <w:sz w:val="16"/>
          <w:szCs w:val="16"/>
        </w:rPr>
      </w:pPr>
      <w:r>
        <w:rPr>
          <w:rFonts w:cs="Verdana" w:ascii="Verdana" w:hAnsi="Verdana"/>
          <w:color w:val="7F7F7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7F7F7F"/>
          <w:sz w:val="16"/>
          <w:szCs w:val="16"/>
        </w:rPr>
        <w:t>Die skandinavische Egmont Mediengruppe zählt zu den führenden Anbietern in der Kinder- und Jugendunterhaltung in Deutschland. Egmont Ehapa Media GmbH und die Egmont Verlagsgesellschaften mbH publizieren am Standort Berlin vorrangig Magazine und Bücher sowie Corporate Publishing- und Digitalprodukte. Populäre Marken wie „Asterix“, „Walt Disney Lustiges Taschenbuch“, „Micky Maus-Magazin“, „Wendy“, „POPCORN“, „Mädchen“, „Detektiv Conan“, „Galileo genial“, „Barbie“, „Die Eiskönigin“ und „Lucky Luke“ prägen das erfolgreiche Portfolio. Die Egmont-Gruppe verlegt Medien in 30 Ländern und ist im Besitz der dänischen Egmont-Foundation, die sich vorwiegend der Verbesserung sozialer und kultureller Lebensumstände von Kindern widme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</w:tabs>
      <w:outlineLvl w:val="3"/>
    </w:pPr>
    <w:rPr>
      <w:b/>
      <w:bCs/>
      <w:spacing w:val="-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Unicode">
    <w:name w:val="unicode"/>
    <w:qFormat/>
    <w:rPr>
      <w:rFonts w:ascii="Arial Unicode MS" w:hAnsi="Arial Unicode MS" w:eastAsia="Arial Unicode MS" w:cs="Arial Unicode MS"/>
    </w:rPr>
  </w:style>
  <w:style w:type="character" w:styleId="Emailformatvorlage21">
    <w:name w:val="e-mailformatvorlag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6:00Z</dcterms:created>
  <dc:creator>eves</dc:creator>
  <dc:description/>
  <cp:keywords/>
  <dc:language>en-US</dc:language>
  <cp:lastModifiedBy>Risken, Jörg DE - EV</cp:lastModifiedBy>
  <cp:lastPrinted>2020-08-10T10:48:00Z</cp:lastPrinted>
  <dcterms:modified xsi:type="dcterms:W3CDTF">2023-01-02T10:26:00Z</dcterms:modified>
  <cp:revision>2</cp:revision>
  <dc:subject/>
  <dc:title> </dc:title>
</cp:coreProperties>
</file>