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rPr>
      </w:pPr>
      <w:r>
        <w:rPr>
          <w:rFonts w:cs="Courier New" w:ascii="Courier New" w:hAnsi="Courier New"/>
          <w:b/>
          <w:color w:val="000000"/>
          <w:sz w:val="24"/>
        </w:rPr>
        <w:t xml:space="preserve">Une bonne mise en lumière :  de la salle d’eau à la salle de bains bien-être </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sz w:val="24"/>
        </w:rPr>
        <w:t xml:space="preserve">Des sources lumineuses bien ciblées pour une salle de bains naturelle et confortable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Un éclairage indirect pour créer une ambiance exceptionnelle</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 xml:space="preserve">Une combinaison de matériaux équilibrée qui souligne l’agencement naturel de la salle de bains </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sz w:val="24"/>
        </w:rPr>
        <w:t xml:space="preserve">Les formes et les couleurs parachèvent l’aménagement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eastAsia="Times New Roman" w:cs="Courier New"/>
          <w:sz w:val="24"/>
          <w:szCs w:val="24"/>
        </w:rPr>
      </w:pPr>
      <w:r>
        <w:rPr>
          <w:rFonts w:cs="Courier New" w:ascii="Courier New" w:hAnsi="Courier New"/>
          <w:sz w:val="24"/>
        </w:rPr>
        <w:t xml:space="preserve">La lumière exerce une influence significative sur le bien-être de chacun et crée une ambiance confortable, surtout pendant la période hivernale.  Des sources de lumière indirectes transforment une simple salle d’eau en une parfaite salle de bains bien-être, car la salle de bains se transforme de plus en plus en une pièce dédiée à la régénération et à la détente.  Faisant contrepoids à l’agitation de la vie quotidienne, les salles de bains Duravit répondent à ce besoin de retrait et de sécurité en proposant des collections d’une incomparable harmonie. </w:t>
      </w:r>
    </w:p>
    <w:p>
      <w:pPr>
        <w:pStyle w:val="Normal"/>
        <w:spacing w:lineRule="exact" w:line="32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 xml:space="preserve">Vitrium : Une combinaison naturelle de matériaux sous un éclairage bien ciblé </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rPr>
        <w:t xml:space="preserve">Des vasques en résine minérale agréable au toucher, des meubles sous plan de toilette agrémentés d’un fin cadre métallique et des façades pouvant être en verre rétro éclairé, en bois ou ornées de différents décors ; dessinée par Christian Werner, la salle de bains Vitrium séduit par un assemblage très raffiné de différents matériaux.  Avec son aspect naturel, l’ensemble crée une atmosphère harmonieuse, parfaitement rehaussée par des sources d’éclairage indirect.  Les éléments lumineux soigneusement ciblés transforment la salle de bains en un véritable espace de bien-être.  Combinés aux façades translucides en verre Parsol®, les meubles Vitrium offrent de la chaleur à la salle de bains et la transforment en un lieu dédié à la relaxation personnelle.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sz w:val="24"/>
        </w:rPr>
        <w:t xml:space="preserve">Qatego : Des meubles rectilignes et des appareils sanitaires aux formes doucement arrondies </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rPr>
        <w:t xml:space="preserve">Dessinée par le Studio F. A. Porsche, la salle de bains Qatego mise sur le contraste harmonieux entre le design géométrique des meubles et les lignes arrondies des appareils sanitaires.  En correspondance avec la blancheur de la céramique, les meubles de salle de bains sont proposés en huit coloris qui vont d’un blanc brillant à des tonalités vives comme le graphite mat en passant par des nuances naturelles et discrètes comme le taupe mat ou encore le basalte mat.  La gamme de couleurs naturelles de Qatego est complétée par des nuances de bois.  En outre, des compartiments ouverts et éclairés allègent la rigueur des lignes géométriques des meubles, tout en apportant du confort et de la transparence dans la salle de bains.  Les produits préférés ou bien des coupelles et des vases décoratifs y trouvent leur place et y sont agréablement mis en scène.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sz w:val="24"/>
        </w:rPr>
        <w:t>...</w:t>
      </w:r>
      <w:bookmarkStart w:id="0"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sz w:val="24"/>
        </w:rPr>
        <w:t>Légendes des photos :</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1_Duravit_Vitrium</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De l’éclairage et de l’ordre : les façades translucides rétro éclairées en verre Parsol® donnent de la légèreté aux meubles, un peu comme s’ils flottaient tout en libérant la vue sur les tiroirs à la fois pratiques et parfaitement mis en scène.  (Crédit photo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2_Duravit_Vitrium</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Remarquable : dépassant légèrement au-dessus du plan de toilette, la vasque à poser, en résine minérale agréable au toucher, forme un contraste harmonieux avec les lignes géométriques du meuble bas et du miroir.  (Crédit photo : Duravit AG)</w:t>
      </w:r>
    </w:p>
    <w:p>
      <w:pPr>
        <w:pStyle w:val="Normal"/>
        <w:spacing w:lineRule="exact" w:line="320" w:before="0" w:after="0"/>
        <w:ind w:right="31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3_Duravit_Vitrium</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Indémodable : Vitrium est synonyme de rituels sensuels dans la salle de bains, la transformant en un lieu chaleureux et confortable.  (Crédit photo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4_Duravit_Qatego</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Une géométrie décontractée : les compartiments ouverts des meubles de la salle de bains Qatego brisent leur rigueur géométrique et réchauffent agréablement l’atmosphère de la pièce.  (Crédit photo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5_Duravit_Qatego</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Une bonne mise en lumière : l’éclairage indirect des meubles de salle de bains ne se contente pas de dispenser une lumière agréable.  Les produits préférés et la décoration y trouvent également leur place.  (Crédit photo :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sz w:val="24"/>
        </w:rPr>
        <w:t>06_Duravit_Qatego</w:t>
      </w:r>
    </w:p>
    <w:p>
      <w:pPr>
        <w:pStyle w:val="Normal"/>
        <w:spacing w:lineRule="exact" w:line="320" w:before="0" w:after="0"/>
        <w:ind w:right="310" w:hanging="0"/>
        <w:rPr>
          <w:rFonts w:ascii="Courier New" w:hAnsi="Courier New" w:eastAsia="Times New Roman" w:cs="Courier New"/>
          <w:sz w:val="24"/>
          <w:szCs w:val="24"/>
        </w:rPr>
      </w:pPr>
      <w:r>
        <w:rPr>
          <w:rFonts w:cs="Courier New" w:ascii="Courier New" w:hAnsi="Courier New"/>
          <w:sz w:val="24"/>
        </w:rPr>
        <w:t>Une savante combinaison de matériaux : la vasque en céramique se marie parfaitement avec le meuble bas.  Les différentes finitions et couleurs permettent de réaliser des combinaisons à la fois personnalisées et harmonieuses.  (Crédit photo : Duravit AG)</w:t>
      </w:r>
    </w:p>
    <w:p>
      <w:pPr>
        <w:pStyle w:val="Normal"/>
        <w:spacing w:lineRule="exact" w:line="320" w:before="0" w:after="0"/>
        <w:ind w:right="31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sz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color w:val="000000"/>
          <w:sz w:val="24"/>
        </w:rPr>
        <w:t>À propos d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rPr>
        <w:t>La société Duravit AG dont le siège social se trouve à Hornberg en Forêt-Noire est l’un des principaux fabricants internationaux de salles de bains design ; elle est présente dans plus de 130 pays à travers le monde. La gamme de produits du fournisseur de salles de bains complètes englobe la céramique sanitaire, les meubles de salle de bains, les baignoires, les receveurs de douche, les produits de bien-être, les WC douche, la robinetterie et autres accessoires, tout comme les systèmes d’installation de haute qualité. En plus de ses compétences internes en termes de design, pour le développement de ses produits, Duravit coopère étroitement avec un réseau international de designers comme Cecilie Manz, Philippe Starck, Christian Werner ou Sebastian Herkner et Bertrand Lejoly ainsi qu’avec de nouveaux venus talentueux. Grâce à l’interaction de designs novateurs, d’une recherche intransigeante de l’excellence, d’un sens aigu des besoins des consommateurs et d’un esprit d’entreprise responsable, Duravit travaille avec ambition à améliorer chaque jour un peu plus la vie de ses parties prenantes. L’une des mesures décisives prises à cet égard est la mission primordiale d’atteindre, sans exception, la neutralité carbone d’ici 2045.</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color w:val="221E1F"/>
          <w:sz w:val="18"/>
        </w:rPr>
        <w:t>Le texte et les photos peuvent être téléchargés sous le lien suivant : https://dura-cloud.duravit.de/index.php/s/278gT1clNrao6xf</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sz w:val="18"/>
        </w:rPr>
        <w:t>Contact presse internationale</w:t>
      </w:r>
    </w:p>
    <w:p>
      <w:pPr>
        <w:pStyle w:val="Normal"/>
        <w:spacing w:lineRule="auto" w:line="240" w:before="0" w:after="0"/>
        <w:rPr/>
      </w:pPr>
      <w:r>
        <w:rPr>
          <w:rFonts w:cs="Courier New" w:ascii="Courier New" w:hAnsi="Courier New"/>
          <w:sz w:val="18"/>
        </w:rPr>
        <w:t xml:space="preserve">Le groupe Duravit est présent dans plus de 130 pays à travers le monde. Pour trouver le bon contact pour toute demande de presse régionale, veuillez consulter le site : </w:t>
      </w:r>
      <w:hyperlink r:id="rId2">
        <w:r>
          <w:rPr>
            <w:rStyle w:val="InternetLink"/>
            <w:rFonts w:cs="Courier New" w:ascii="Courier New" w:hAnsi="Courier New"/>
            <w:sz w:val="18"/>
          </w:rPr>
          <w:t>www.duravit.com/presscontacts</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com/press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09:00Z</dcterms:created>
  <dc:creator>Juchler, Mona</dc:creator>
  <dc:description/>
  <cp:keywords/>
  <dc:language>en-US</dc:language>
  <cp:lastModifiedBy>Geppert, Rose</cp:lastModifiedBy>
  <dcterms:modified xsi:type="dcterms:W3CDTF">2024-01-0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5736F7AC8D7488D013F10F2DCDD21</vt:lpwstr>
  </property>
  <property fmtid="{D5CDD505-2E9C-101B-9397-08002B2CF9AE}" pid="3" name="GrammarlyDocumentId">
    <vt:lpwstr>3729b4470f456779418ac70b4948b180bf837ccc78e0170e715605021339546f</vt:lpwstr>
  </property>
  <property fmtid="{D5CDD505-2E9C-101B-9397-08002B2CF9AE}" pid="4" name="_activity">
    <vt:lpwstr/>
  </property>
</Properties>
</file>