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t xml:space="preserve">90 Jahre Tripsdrill – </w:t>
      </w: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686435</wp:posOffset>
                </wp:positionV>
                <wp:extent cx="2789555" cy="528320"/>
                <wp:effectExtent l="0" t="0" r="0" b="0"/>
                <wp:wrapNone/>
                <wp:docPr id="1" name="Frame1"/>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54.05pt;mso-position-vertical-relative:text;margin-left:-5.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t>Saisonstart in Deutschlands erstem Erlebnispark</w:t>
      </w:r>
      <w:r>
        <mc:AlternateContent>
          <mc:Choice Requires="wps">
            <w:drawing>
              <wp:anchor behindDoc="0" distT="0" distB="0" distL="114935" distR="114935" simplePos="0" locked="0" layoutInCell="0" allowOverlap="1" relativeHeight="9">
                <wp:simplePos x="0" y="0"/>
                <wp:positionH relativeFrom="column">
                  <wp:posOffset>4968875</wp:posOffset>
                </wp:positionH>
                <wp:positionV relativeFrom="paragraph">
                  <wp:posOffset>109220</wp:posOffset>
                </wp:positionV>
                <wp:extent cx="1717675" cy="1423035"/>
                <wp:effectExtent l="0" t="0" r="0" b="0"/>
                <wp:wrapNone/>
                <wp:docPr id="2" name="Frame2"/>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pPr>
                            <w:r>
                              <w:rPr>
                                <w:rFonts w:cs="FuturaTOT" w:ascii="FuturaTOT" w:hAnsi="FuturaTOT"/>
                                <w:i/>
                                <w:sz w:val="20"/>
                                <w:szCs w:val="20"/>
                              </w:rPr>
                              <w:t xml:space="preserve">Saison 2019: </w:t>
                            </w:r>
                          </w:p>
                          <w:p>
                            <w:pPr>
                              <w:pStyle w:val="Normal"/>
                              <w:rPr>
                                <w:rFonts w:ascii="FuturaTOT" w:hAnsi="FuturaTOT" w:cs="FuturaTOT"/>
                                <w:i/>
                                <w:i/>
                                <w:sz w:val="20"/>
                                <w:szCs w:val="20"/>
                              </w:rPr>
                            </w:pPr>
                            <w:r>
                              <w:rPr>
                                <w:rFonts w:cs="FuturaTOT" w:ascii="FuturaTOT" w:hAnsi="FuturaTOT"/>
                                <w:i/>
                                <w:sz w:val="20"/>
                                <w:szCs w:val="20"/>
                              </w:rPr>
                              <w:t>6. April bis 3. November,</w:t>
                            </w:r>
                          </w:p>
                          <w:p>
                            <w:pPr>
                              <w:pStyle w:val="Normal"/>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8.6pt;mso-position-vertical-relative:text;margin-left:391.25pt;mso-position-horizontal-relative:text">
                <v:fill opacity="0f"/>
                <v:textbox inset="0.100694444444444in,0.0506944444444444in,0.100694444444444in,0.0506944444444444in">
                  <w:txbxContent>
                    <w:p>
                      <w:pPr>
                        <w:pStyle w:val="Normal"/>
                        <w:rPr/>
                      </w:pPr>
                      <w:r>
                        <w:rPr>
                          <w:rFonts w:cs="FuturaTOT" w:ascii="FuturaTOT" w:hAnsi="FuturaTOT"/>
                          <w:i/>
                          <w:sz w:val="20"/>
                          <w:szCs w:val="20"/>
                        </w:rPr>
                        <w:t xml:space="preserve">Saison 2019: </w:t>
                      </w:r>
                    </w:p>
                    <w:p>
                      <w:pPr>
                        <w:pStyle w:val="Normal"/>
                        <w:rPr>
                          <w:rFonts w:ascii="FuturaTOT" w:hAnsi="FuturaTOT" w:cs="FuturaTOT"/>
                          <w:i/>
                          <w:i/>
                          <w:sz w:val="20"/>
                          <w:szCs w:val="20"/>
                        </w:rPr>
                      </w:pPr>
                      <w:r>
                        <w:rPr>
                          <w:rFonts w:cs="FuturaTOT" w:ascii="FuturaTOT" w:hAnsi="FuturaTOT"/>
                          <w:i/>
                          <w:sz w:val="20"/>
                          <w:szCs w:val="20"/>
                        </w:rPr>
                        <w:t>6. April bis 3. November,</w:t>
                      </w:r>
                    </w:p>
                    <w:p>
                      <w:pPr>
                        <w:pStyle w:val="Normal"/>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841" w:hanging="0"/>
        <w:jc w:val="both"/>
        <w:outlineLvl w:val="0"/>
        <w:rPr>
          <w:rFonts w:ascii="FuturaTOT" w:hAnsi="FuturaTOT" w:cs="Arial"/>
          <w:i/>
          <w:i/>
          <w:sz w:val="22"/>
          <w:szCs w:val="22"/>
        </w:rPr>
      </w:pPr>
      <w:r>
        <w:rPr>
          <w:rFonts w:cs="Arial" w:ascii="FuturaTOT" w:hAnsi="FuturaTOT"/>
          <w:i/>
          <w:sz w:val="22"/>
          <w:szCs w:val="22"/>
        </w:rPr>
        <w:t xml:space="preserve">Erlebnispark Tripsdrill, Cleebronn: Über 100 originelle Attraktionen im Erlebnispark, Naturerlebnis mit allen Sinnen im zugehörigen Wildparadies und außergewöhnliche Übernachtungsmöglichkeiten im Natur-Resort – Tripsdrill bietet eine Vielfalt, die ihresgleichen sucht! Der zwischen Stuttgart und Heilbronn gelegene Erlebnispark, der 2019 sein 90-jähriges Jubiläum feiert, startet am 6. April in die neue Saison. </w:t>
      </w:r>
    </w:p>
    <w:p>
      <w:pPr>
        <w:pStyle w:val="Normal"/>
        <w:numPr>
          <w:ilvl w:val="0"/>
          <w:numId w:val="0"/>
        </w:numPr>
        <w:tabs>
          <w:tab w:val="clear" w:pos="708"/>
          <w:tab w:val="left" w:pos="7513" w:leader="none"/>
        </w:tabs>
        <w:ind w:right="1699" w:hanging="0"/>
        <w:jc w:val="both"/>
        <w:outlineLvl w:val="0"/>
        <w:rPr>
          <w:rFonts w:ascii="FuturaTOTDem" w:hAnsi="FuturaTOTDem" w:cs="Arial"/>
          <w:i/>
          <w:i/>
          <w:sz w:val="28"/>
          <w:szCs w:val="28"/>
        </w:rPr>
      </w:pPr>
      <w:r>
        <w:rPr>
          <w:rFonts w:cs="Arial" w:ascii="FuturaTOTDem" w:hAnsi="FuturaTOTDem"/>
          <w:i/>
          <w:sz w:val="28"/>
          <w:szCs w:val="28"/>
        </w:rPr>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Start ins große Jubiläumsjahr</w: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rPr>
      </w:pPr>
      <w:r>
        <w:rPr>
          <w:rFonts w:cs="Arial" w:ascii="FuturaTOT" w:hAnsi="FuturaTOT"/>
          <w:sz w:val="22"/>
          <w:szCs w:val="22"/>
        </w:rPr>
        <w:t xml:space="preserve">Am 6. April ist es soweit! Der Erlebnispark Tripsdrill öffnet wieder seine Tore. 2019 wird eine ganz besondere Saison: Tripsdrill feiert sein 90-jähriges Jubiläum. Schon seit dem 18. Jahrhundert erzählte man sich an diesem sagenumwobenen Ort von einer Mühle, in der die „alten Weiber“ wieder jung gemahlen wurden. Eugen Fischer, der Großvater der heutigen Tripsdrill-Geschäftsführer, erkannte die Potentiale dieser Legende: Als einer der Wegbereiter der deutschen Freizeitbranche eröffnete er 1929 die erste Altweibermühle – mit integrierter Rutschbahn als Verjüngungskur. Heute ist Tripsdrill einer der beliebtesten Erlebnisparks Europas. Über 100 originelle Attraktionen garantieren Spaß und Abwechslung für die ganze Familie – ob rasante Achterbahnen, gemütliche Familien-Attraktionen oder spritzige Wasserschussfahrten. </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Neues zum 90. Jubiläum</w: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rPr>
      </w:pPr>
      <w:r>
        <w:rPr>
          <w:rFonts w:cs="Arial" w:ascii="FuturaTOT" w:hAnsi="FuturaTOT"/>
          <w:sz w:val="22"/>
          <w:szCs w:val="22"/>
        </w:rPr>
        <w:t>Im großen Jubiläumsjahr wird in Tripsdrill viel Neues geboten: Für die kleinen Besucher entsteht direkt neben der Holzachterbahn „Mammut“ eine neue Attraktion, die im Laufe des Frühjahrs eröffnen wird: Der Erlebnisspielplatz „Sägewerk“. Auf 1.400 m² stehen dem Nachwuchs ca. 250 Spielelemente zur Verfügung, um zu klettern, rutschen, sandeln und mit Wasser zu planschen. Anlässlich des Jubiläums geht es an drei Sommersamstagen heiß her: Bei „Spass auf der Gass“ am 17., 24. und 31. August sorgen künstlerische und musikalische Darbietungen im ganzen Park für Jubelstimmung. An allen drei Tagen haben Erlebnispark und Wildparadies bis 20.00 Uhr geöffnet und bieten damit volle 11 Stunden Tripsdrill-Spaß. Natürlich gibt der Erlebnispark anlässlich seines Jubiläums einen Rückblick in die vergangenen 90 Jahre: Eine Reihe von Schautafeln über die wichtigsten Epochen der Parkgeschichte führt zu einer Sonderausstellung. Dort werden Modelle aus der Planungsphase einiger beliebter Attraktionen präsentiert – und damit veranschaulicht, wie aus kreativen Ideen Wirklichkeit wird.</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Osterspaß bei der Bunten Ostereierei</w: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rPr>
      </w:pPr>
      <w:r>
        <w:rPr>
          <w:rFonts w:cs="Arial" w:ascii="FuturaTOT" w:hAnsi="FuturaTOT"/>
          <w:sz w:val="22"/>
          <w:szCs w:val="22"/>
        </w:rPr>
        <w:t>Vom 18. bis 28. April herrscht Osterstimmung in Tripsdrill. Farbenfrohe Schmetterlinge und ein geschmückter Osterbrunnen sorgen für das passende Ambiente. Beim großen Ostereier-Suchspiel durch den ganzen Park können Besucher nicht nur unvergessliche Tage, sondern auch einzigartige Übernachtungen in Baumhäusern und Schäferwagen gewinnen. Neu: Am Ostersonntag und -montag gibt es außerdem eine Osterhasen-Backaktion für die kleinen Gäste.</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Hautnahes Naturerlebnis im Wildparadies</w: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rPr>
      </w:pPr>
      <w:r>
        <w:rPr>
          <w:rFonts w:cs="Arial" w:ascii="FuturaTOT" w:hAnsi="FuturaTOT"/>
          <w:sz w:val="22"/>
          <w:szCs w:val="22"/>
        </w:rPr>
        <w:t>Das Wildparadies Tripsdrill ist die Heimat von über 50, meist heimischen, Tierarten. In begehbaren Freigehegen lässt sich zahmes Wild füttern und oft sogar streicheln. Im Wildparadies können nicht nur Kinder viel über Tiere und Natur lernen – und das auf unterhaltsame und lebendige Art und Weise: Bei der Fütterungsrunde um 14.30 Uhr nimmt der Wildhüter die Besucher mit in die Welt von Wolf, Luchs, Bär &amp; Co. Die Greifvogel-Flugschau präsentiert um 11.30 und 15.30 Uhr die eleganten Flugmanöver der Könige der Lüfte. Neu: Erst kürzlich ist mit Fischottern eine neue Tierart im Wildparadies eingezogen. Mittlerweile haben sie sich bestens in ihrem über 1.000 m² großen Freigehege eingelebt. Bei ihrer Fütterung um 13.45 Uhr kann man die possierlichen Wassermarder in Aktion erleben (alle Fütterungen und Flugvorführungen täglich außer freitags). Für noch mehr Naturerlebnis sorgen der Walderlebnispfad, der Barfußpfad und der große Abenteuerspielpatz.</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lang w:val="en-US" w:eastAsia="en-US"/>
        </w:rPr>
      </w:pPr>
      <w:r>
        <w:rPr>
          <w:rFonts w:cs="Arial" w:ascii="FuturaTOTDem" w:hAnsi="FuturaTOTDem"/>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87925</wp:posOffset>
                </wp:positionH>
                <wp:positionV relativeFrom="paragraph">
                  <wp:posOffset>-193040</wp:posOffset>
                </wp:positionV>
                <wp:extent cx="1717675" cy="1423035"/>
                <wp:effectExtent l="0" t="0" r="0" b="0"/>
                <wp:wrapNone/>
                <wp:docPr id="3" name="Frame3"/>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pPr>
                            <w:r>
                              <w:rPr>
                                <w:rFonts w:cs="FuturaTOT" w:ascii="FuturaTOT" w:hAnsi="FuturaTOT"/>
                                <w:i/>
                                <w:sz w:val="20"/>
                                <w:szCs w:val="20"/>
                              </w:rPr>
                              <w:t xml:space="preserve">Saison 2019: </w:t>
                            </w:r>
                          </w:p>
                          <w:p>
                            <w:pPr>
                              <w:pStyle w:val="Normal"/>
                              <w:rPr>
                                <w:rFonts w:ascii="FuturaTOT" w:hAnsi="FuturaTOT" w:cs="FuturaTOT"/>
                                <w:i/>
                                <w:i/>
                                <w:sz w:val="20"/>
                                <w:szCs w:val="20"/>
                              </w:rPr>
                            </w:pPr>
                            <w:r>
                              <w:rPr>
                                <w:rFonts w:cs="FuturaTOT" w:ascii="FuturaTOT" w:hAnsi="FuturaTOT"/>
                                <w:i/>
                                <w:sz w:val="20"/>
                                <w:szCs w:val="20"/>
                              </w:rPr>
                              <w:t>6. April bis 3. November,</w:t>
                            </w:r>
                          </w:p>
                          <w:p>
                            <w:pPr>
                              <w:pStyle w:val="Normal"/>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15.2pt;mso-position-vertical-relative:text;margin-left:392.75pt;mso-position-horizontal-relative:text">
                <v:fill opacity="0f"/>
                <v:textbox inset="0.100694444444444in,0.0506944444444444in,0.100694444444444in,0.0506944444444444in">
                  <w:txbxContent>
                    <w:p>
                      <w:pPr>
                        <w:pStyle w:val="Normal"/>
                        <w:rPr/>
                      </w:pPr>
                      <w:r>
                        <w:rPr>
                          <w:rFonts w:cs="FuturaTOT" w:ascii="FuturaTOT" w:hAnsi="FuturaTOT"/>
                          <w:i/>
                          <w:sz w:val="20"/>
                          <w:szCs w:val="20"/>
                        </w:rPr>
                        <w:t xml:space="preserve">Saison 2019: </w:t>
                      </w:r>
                    </w:p>
                    <w:p>
                      <w:pPr>
                        <w:pStyle w:val="Normal"/>
                        <w:rPr>
                          <w:rFonts w:ascii="FuturaTOT" w:hAnsi="FuturaTOT" w:cs="FuturaTOT"/>
                          <w:i/>
                          <w:i/>
                          <w:sz w:val="20"/>
                          <w:szCs w:val="20"/>
                        </w:rPr>
                      </w:pPr>
                      <w:r>
                        <w:rPr>
                          <w:rFonts w:cs="FuturaTOT" w:ascii="FuturaTOT" w:hAnsi="FuturaTOT"/>
                          <w:i/>
                          <w:sz w:val="20"/>
                          <w:szCs w:val="20"/>
                        </w:rPr>
                        <w:t>6. April bis 3. November,</w:t>
                      </w:r>
                    </w:p>
                    <w:p>
                      <w:pPr>
                        <w:pStyle w:val="Normal"/>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Außergewöhnliche Übernachtungen in der Natur</w:t>
      </w:r>
    </w:p>
    <w:p>
      <w:pPr>
        <w:pStyle w:val="Normal"/>
        <w:numPr>
          <w:ilvl w:val="0"/>
          <w:numId w:val="0"/>
        </w:numPr>
        <w:tabs>
          <w:tab w:val="clear" w:pos="708"/>
          <w:tab w:val="left" w:pos="7513" w:leader="none"/>
        </w:tabs>
        <w:ind w:right="1841" w:hanging="0"/>
        <w:jc w:val="both"/>
        <w:outlineLvl w:val="0"/>
        <w:rPr/>
      </w:pPr>
      <w:r>
        <w:rPr>
          <w:rFonts w:cs="Arial" w:ascii="FuturaTOT" w:hAnsi="FuturaTOT"/>
          <w:sz w:val="22"/>
          <w:szCs w:val="22"/>
        </w:rPr>
        <w:t xml:space="preserve">Direkt vor dem Wildparadies bietet das Natur-Resort außergewöhnliche Übernachtungen. 28 Baumhäuser mitten im Wald versprechen Hotelkomfort in luftigen Höhen – inklusive Flachbildfernseher, Kaffeemaschine und Kühlschrank sowie einem eigenen Sanitärbereich mit Dusche und WC. An kühlen Tagen sorgt eine Fußbodenheizung für wohlige Wärme. Ganz in der Nähe, direkt neben der Streichelwiese mit Schafen und Eseln, befinden sich die 20 Schäferwagen: Diese verfügen über eine komfortable Einrichtung mit Kühlschrank, Waschbecken, TV und Ventilator. Das thematisierte Badehaus ist nur einen Katzensprung entfernt. WLAN steht sowohl in den Baumhäusern als auch in den Schäferwagen kostenfrei zur Verfügung. </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r>
    </w:p>
    <w:p>
      <w:pPr>
        <w:pStyle w:val="Normal"/>
        <w:numPr>
          <w:ilvl w:val="0"/>
          <w:numId w:val="0"/>
        </w:numPr>
        <w:tabs>
          <w:tab w:val="clear" w:pos="708"/>
          <w:tab w:val="left" w:pos="7513" w:leader="none"/>
        </w:tabs>
        <w:ind w:right="1841" w:hanging="0"/>
        <w:jc w:val="both"/>
        <w:outlineLvl w:val="0"/>
        <w:rPr>
          <w:rFonts w:ascii="FuturaTOTDem" w:hAnsi="FuturaTOTDem" w:cs="Arial"/>
          <w:sz w:val="22"/>
          <w:szCs w:val="22"/>
        </w:rPr>
      </w:pPr>
      <w:r>
        <w:rPr>
          <w:rFonts w:cs="Arial" w:ascii="FuturaTOTDem" w:hAnsi="FuturaTOTDem"/>
          <w:sz w:val="22"/>
          <w:szCs w:val="22"/>
        </w:rPr>
        <w:t>Preise und Öffnungszeiten</w: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rPr>
      </w:pPr>
      <w:r>
        <w:rPr>
          <w:rFonts w:cs="Arial" w:ascii="FuturaTOT" w:hAnsi="FuturaTOT"/>
          <w:sz w:val="22"/>
          <w:szCs w:val="22"/>
        </w:rPr>
        <w:t>Der Erlebnispark Tripsdrill hat ab dem 6. April bis zum 3. November 2019 täglich ab 9.00 Uhr geöffnet. Der Eintritt beträgt für Erwachsene und Jugendliche ab 12 Jahren € 33,00 bzw. für Kinder ab vier und Senioren ab 60 Jahren € 28,00. Im Eintritt für den Erlebnispark ist auch das Wildparadies enthalten. Kinder unter vier Jahren bekommen freien Eintritt. In Tripsdrill ist das Parken kostenlos – ca. 4.000 Plätze stehen vor Erlebnispark und Wildparadies zur Verfügung.</w:t>
      </w:r>
    </w:p>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r>
    </w:p>
    <w:p>
      <w:pPr>
        <w:pStyle w:val="Normal"/>
        <w:numPr>
          <w:ilvl w:val="0"/>
          <w:numId w:val="0"/>
        </w:numPr>
        <w:tabs>
          <w:tab w:val="clear" w:pos="708"/>
          <w:tab w:val="left" w:pos="7513" w:leader="none"/>
        </w:tabs>
        <w:ind w:right="1841" w:hanging="0"/>
        <w:jc w:val="both"/>
        <w:outlineLvl w:val="0"/>
        <w:rPr/>
      </w:pPr>
      <w:r>
        <w:rPr>
          <w:rFonts w:cs="Arial" w:ascii="FuturaTOT" w:hAnsi="FuturaTOT"/>
          <w:sz w:val="22"/>
          <w:szCs w:val="22"/>
        </w:rPr>
        <w:t>Tipps für Sparfüchse: Wer sich im Tripsdriller Online-Shop den Eröffnungs-Pass sichert, erhält am 6. April 2019 Eintritt zum ermäßigten Preis von € 29,50 für Erwachsene und € 24,50 für Kinder und Senioren. Wenn man Tripsdrill mehrfach im Jahr besuchen möchte, sollte man den Jahres-Pass nutzen: Dieser rentiert sich schon ab dem dritten Besuch! Er gilt volle 12 Monate ab Ausstellungsdatum – sowohl im Erlebnispark als auch im ganzjährig geöffneten Wildparadies.</w:t>
      </w:r>
    </w:p>
    <w:sectPr>
      <w:headerReference w:type="default" r:id="rId2"/>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96485</wp:posOffset>
              </wp:positionH>
              <wp:positionV relativeFrom="paragraph">
                <wp:posOffset>-76200</wp:posOffset>
              </wp:positionV>
              <wp:extent cx="1717675" cy="9617710"/>
              <wp:effectExtent l="0" t="0" r="0" b="0"/>
              <wp:wrapNone/>
              <wp:docPr id="4" name="Frame4"/>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lang w:val="en-US"/>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lang w:val="en-US"/>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0:00Z</dcterms:created>
  <dc:creator>Tripsdrill Presse</dc:creator>
  <dc:description/>
  <cp:keywords/>
  <dc:language>en-US</dc:language>
  <cp:lastModifiedBy>Tripsdrill Presse</cp:lastModifiedBy>
  <cp:lastPrinted>2019-03-20T12:37:00Z</cp:lastPrinted>
  <dcterms:modified xsi:type="dcterms:W3CDTF">2019-03-25T09:55:00Z</dcterms:modified>
  <cp:revision>13</cp:revision>
  <dc:subject/>
  <dc:title/>
</cp:coreProperties>
</file>