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 xml:space="preserve">Effizient, schlicht und platzsparend: Urinale </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t>Die optimale Lösung für öffentliche und halböffentliche Gebäude</w:t>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Ressourcenschonende Lösung um Zeit, Wasser und Platz zu sparen</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Zahlreiche Versionen erlauben eine praktische und effiziente Nutzung</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Besonders hygienisch trotz hoher Benutzungsfrequenz</w:t>
      </w:r>
    </w:p>
    <w:p>
      <w:pPr>
        <w:pStyle w:val="Normal"/>
        <w:tabs>
          <w:tab w:val="clear" w:pos="708"/>
          <w:tab w:val="left" w:pos="6066" w:leader="none"/>
        </w:tabs>
        <w:spacing w:lineRule="exact" w:line="320" w:before="0" w:after="0"/>
        <w:ind w:left="360" w:right="310" w:hanging="0"/>
        <w:rPr>
          <w:rFonts w:ascii="Courier New" w:hAnsi="Courier New" w:cs="Courier New"/>
          <w:b/>
          <w:b/>
          <w:bCs/>
          <w:sz w:val="24"/>
          <w:szCs w:val="24"/>
        </w:rPr>
      </w:pPr>
      <w:r>
        <w:rPr>
          <w:rFonts w:cs="Courier New" w:ascii="Courier New" w:hAnsi="Courier New"/>
          <w:b/>
          <w:bCs/>
          <w:sz w:val="24"/>
          <w:szCs w:val="24"/>
        </w:rPr>
        <w:tab/>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as umfangreiche Urinal-Portfolio von Duravit umfasst mehr als 30 verschiedene Modelle, vom Design-Urinal bis zum schlichten Klassiker, mit oder ohne Deckel. Ob in Flughäfen, Bibliotheken oder Stadien - mit Urinalen aus robuster und pflegeleichter Sanitärkeramik lassen sich gerade in (halb-)öffentlichen Gebäuden Geld und wertvolle Ressourcen sparen.</w:t>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Die ökologische und ökonomische Alternative</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Urinale punkten nicht nur mit dezentem Design, sondern vor allem wirtschaftlich. Sie sparen Zeit, Wasser und Platz! Das Spülvolumen des Urinals kommt im Vergleich zu WCs mit deutlich weniger Wasser aus – je nach Modell mit nur 0,5 Liter. Zudem werden lange Wartezeiten bei hoher Benutzerfrequenz vermieden. Reinigung, Installation und Wartung sind ebenfalls zeitsparend. Nicht zuletzt kann der vorhandene Platz in (halb-)öffentlichen Sanitärräumen optimal genutzt werden, denn im Vergleich zu Toilettenkabinen sind Urinale deutlich platzsparender, insbesondere das schmale Modell der Serie Starck 3 mit einer Breite von </w:t>
      </w:r>
      <w:r>
        <w:rPr>
          <w:rFonts w:cs="Courier New" w:ascii="Courier New" w:hAnsi="Courier New"/>
          <w:sz w:val="24"/>
          <w:szCs w:val="24"/>
        </w:rPr>
        <w:t xml:space="preserve">nur 245 mm </w:t>
      </w:r>
      <w:r>
        <w:rPr>
          <w:rFonts w:eastAsia="Times New Roman" w:cs="Courier New" w:ascii="Courier New" w:hAnsi="Courier New"/>
          <w:sz w:val="24"/>
          <w:szCs w:val="24"/>
          <w:lang w:eastAsia="de-DE"/>
        </w:rPr>
        <w:t>eignet sich dafür. Für die nötige Privatsphäre sorgen schlichte Trennwände aus Sanitärkeramik, die sich nahtlos einfügen und besonders pflegeleicht sind. In einer Reihe angeordnet erzeugen sie ein harmonisches Raumbild.</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Wassersparend oder sogar wasserlos!</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Vor allem beim Wassersparen schneiden Urinale besonders gut ab: Die effiziente Wasserführung der Urinale garantiert einwandfreie Spülergebnisse bei einem geringen Wasserverbrauch. „Je nach Modell und gewähltem Spülprogramm verbrauchen die Urinale von Duravit nur 0,5 bis 2,1 Liter Wasser pro Spülgang,“ erklärt Christof Breithaupt, verantwortlich für die Produktentwicklungsmanagement Keramik bei Duravit.</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Anstelle der Spülung setzen wasserlose Urinale auf eine im Ablauf integrierte Schlauchmembran, die sich nur beim Urinfluss öffnet und danach automatisch wieder geruchsdicht und unsichtbar schließt. Obwohl wasserlose Urinale oft im Schatten ihrer wassergespülten Pendants stehen, bieten sie zuverlässige Hygiene und Geruchsschutz. Und: Wo kein Wasser gespült wird, muss auch kein Abwasser energieintensiv gereinigt und aufbereitet werden.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Hygiene trotz hoher Benutzerfrequenz</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sz w:val="24"/>
          <w:szCs w:val="24"/>
        </w:rPr>
        <w:t>Trotz der hohen Frequentierung von Sanitäranlagen in öffentlichen Gebäuden wie Flughäfen, Bahnhöfen oder Sportstadien ermöglichen die Urinale von Duravit eine besonders hygienische Nutzung. Sie sind innen komplett glasiert, um unhygienische Schmutzablagerungen zu vermeiden. Die optional erhältliche, in die Keramik eingebrannte Beschichtung WonderGliss sorgt für eine schnelle und mühelose Reinigung. Alternativ hemmt die antibakterielle Glasur HygieneGlaze das Bakterienwachstum ohne menschliches Zutun. Auch die berührungslose Steuerung, die bei den Urinalen DuraStyle und Utronic zum Schutz vor Vandalismus unauffällig unter dem Urinal angebracht ist, erhöht den Hygienefaktor.</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bookmarkStart w:id="0" w:name="_Hlk96326949"/>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bookmarkEnd w:id="0"/>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Duravit_ME_by_Starck</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as Duravit ME by Starck Urinal ist mit der patentierten Duravit Rimless® Spültechnologie ausgestattet. Ohne Spülrand bietet es optimale Spülleistung und einfache Reinigung. Dabei ist es wassersparend: Pro Spülgang werden nur 0,5 Liter Wasser verbraucht. Das Urinal ist auch mit der speziellen Oberfläche Duravit ME by Starck WonderGliss erhältlich. Sie spart Zeit und Wasser und bleibt lange sauber. Alternativ schützt die antibakterielle Beschichtung HygieneGlaze effektiv vor Bakterien und Keimen.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2_Duravit_D-Code</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uravit D-Code Urinale mit Duravit Rimless® Spültechnologie sind durch den offenen Spülrand besonders einigungsfreundlich. Sie verfügen über eine Spüldüse, die trotz geringem Wasserverbrauch eine hygienische Flächenspülung garantiert. Darüber hinaus ist das Duravit D-Code Urinal sowohl mit Zulauf von oben als auch von hinten erhältlich. (Bildquelle: Duravit AG)</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3_Duravit_Utronic</w:t>
      </w:r>
    </w:p>
    <w:p>
      <w:pPr>
        <w:pStyle w:val="Normal"/>
        <w:spacing w:lineRule="exact" w:line="320" w:before="0" w:after="0"/>
        <w:ind w:right="27" w:hanging="0"/>
        <w:rPr>
          <w:rFonts w:ascii="Courier New" w:hAnsi="Courier New" w:cs="Courier New"/>
          <w:sz w:val="24"/>
          <w:szCs w:val="24"/>
        </w:rPr>
      </w:pPr>
      <w:r>
        <w:rPr>
          <w:rFonts w:cs="Courier New" w:ascii="Courier New" w:hAnsi="Courier New"/>
          <w:sz w:val="24"/>
          <w:szCs w:val="24"/>
        </w:rPr>
        <w:t xml:space="preserve">Speziell von Duravit entwickelte elektronische Steuereinheiten sorgen bei Utronic für maximale Hygiene. Entfernt sich die Person, löst die Infrarot-Beinkennung die Spülung aus. </w:t>
      </w:r>
      <w:r>
        <w:rPr>
          <w:rFonts w:eastAsia="Times New Roman" w:cs="Courier New" w:ascii="Courier New" w:hAnsi="Courier New"/>
          <w:sz w:val="24"/>
          <w:szCs w:val="24"/>
          <w:lang w:eastAsia="de-DE"/>
        </w:rPr>
        <w:t xml:space="preserve">Um Vandalismus vorzubeugen, </w:t>
      </w:r>
      <w:r>
        <w:rPr>
          <w:rFonts w:cs="Courier New" w:ascii="Courier New" w:hAnsi="Courier New"/>
          <w:sz w:val="24"/>
          <w:szCs w:val="24"/>
        </w:rPr>
        <w:t xml:space="preserve">sind die Steuereinheiten bei den elektronischen Urinalen unauffällig an der Unterseite angebracht. </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4_Duravit_Starck_3</w:t>
      </w:r>
    </w:p>
    <w:p>
      <w:pPr>
        <w:pStyle w:val="Normal"/>
        <w:spacing w:lineRule="exact" w:line="320" w:before="0" w:after="0"/>
        <w:ind w:right="310" w:hanging="0"/>
        <w:rPr>
          <w:rFonts w:ascii="Courier New" w:hAnsi="Courier New" w:eastAsia="Times New Roman" w:cs="Courier New"/>
          <w:sz w:val="24"/>
          <w:szCs w:val="24"/>
          <w:lang w:eastAsia="de-DE"/>
        </w:rPr>
      </w:pPr>
      <w:r>
        <w:rPr>
          <w:rFonts w:cs="Courier New" w:ascii="Courier New" w:hAnsi="Courier New"/>
          <w:sz w:val="24"/>
          <w:szCs w:val="24"/>
        </w:rPr>
        <w:t xml:space="preserve">Bei hoher Benutzerfrequenz eignen sich Reihenanlagen, bei denen ein Urinal neben dem anderen hängt. Sehr schmale Modelle, z.B. Starck 3 mit nur 245 mm Breite, nutzen den Platz optimal. </w:t>
      </w:r>
      <w:r>
        <w:rPr>
          <w:rFonts w:eastAsia="Times New Roman" w:cs="Courier New" w:ascii="Courier New" w:hAnsi="Courier New"/>
          <w:sz w:val="24"/>
          <w:szCs w:val="24"/>
          <w:lang w:eastAsia="de-DE"/>
        </w:rPr>
        <w:t>(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5_Duravit_NOA_Outdoor_Living_Renson</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as Outdoor-Erlebniszentrum NOA Outdoor Living im belgischen Kruisem bietet seinen Besuchern ein Erlebnis der gehobenen Klasse. Mit Produkten von Duravit - darunter Urinale der Serien ME by Starck und Starck 3 sowie passende Urinaltrennwände als Sichtschutz - ist auch bei hoher Besucherfrequenz ein angenehmes Wohlfühlerlebnis gewährleistet. (Bildquelle: Duravit AG)</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24"/>
          <w:szCs w:val="24"/>
        </w:rPr>
      </w:pPr>
      <w:bookmarkStart w:id="1" w:name="_Hlk103153810"/>
      <w:bookmarkEnd w:id="1"/>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2" w:name="_Hlk103153810"/>
      <w:bookmarkStart w:id="3" w:name="_Hlk103153810"/>
      <w:bookmarkEnd w:id="3"/>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cs="Courier New" w:ascii="Courier New" w:hAnsi="Courier New"/>
          <w:b/>
          <w:bCs/>
          <w:color w:val="221E1F"/>
          <w:sz w:val="18"/>
          <w:szCs w:val="18"/>
        </w:rPr>
        <w:t>Bild- und Textmaterial steht unter dem folgenden Link zum Download bereit: https://dura-cloud.duravit.de/index.php/s/IQnBMbSJcl6jnHJ</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type w:val="nextPage"/>
      <w:pgSz w:w="11906" w:h="16838"/>
      <w:pgMar w:left="1418" w:right="2948" w:gutter="0" w:header="708"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6">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09:00Z</dcterms:created>
  <dc:creator>Juchler, Mona</dc:creator>
  <dc:description/>
  <cp:keywords/>
  <dc:language>en-US</dc:language>
  <cp:lastModifiedBy>Geppert, Rose</cp:lastModifiedBy>
  <dcterms:modified xsi:type="dcterms:W3CDTF">2023-11-10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177a6be1c20fd70d1bfbc065fe6b9929bb219062bc8b352b769f1ec764e188</vt:lpwstr>
  </property>
  <property fmtid="{D5CDD505-2E9C-101B-9397-08002B2CF9AE}" pid="3" name="MSIP_Label_616d2a4b-a3b7-4eae-a329-e9e5b96c49d0_ActionId">
    <vt:lpwstr>7abe586a-7655-4f78-8310-6a32f5fae535</vt:lpwstr>
  </property>
  <property fmtid="{D5CDD505-2E9C-101B-9397-08002B2CF9AE}" pid="4" name="MSIP_Label_616d2a4b-a3b7-4eae-a329-e9e5b96c49d0_ContentBits">
    <vt:lpwstr>0</vt:lpwstr>
  </property>
  <property fmtid="{D5CDD505-2E9C-101B-9397-08002B2CF9AE}" pid="5" name="MSIP_Label_616d2a4b-a3b7-4eae-a329-e9e5b96c49d0_Enabled">
    <vt:lpwstr>true</vt:lpwstr>
  </property>
  <property fmtid="{D5CDD505-2E9C-101B-9397-08002B2CF9AE}" pid="6" name="MSIP_Label_616d2a4b-a3b7-4eae-a329-e9e5b96c49d0_Method">
    <vt:lpwstr>Standard</vt:lpwstr>
  </property>
  <property fmtid="{D5CDD505-2E9C-101B-9397-08002B2CF9AE}" pid="7" name="MSIP_Label_616d2a4b-a3b7-4eae-a329-e9e5b96c49d0_Name">
    <vt:lpwstr>Default - no protection</vt:lpwstr>
  </property>
  <property fmtid="{D5CDD505-2E9C-101B-9397-08002B2CF9AE}" pid="8" name="MSIP_Label_616d2a4b-a3b7-4eae-a329-e9e5b96c49d0_SetDate">
    <vt:lpwstr>2023-09-21T12:28:52Z</vt:lpwstr>
  </property>
  <property fmtid="{D5CDD505-2E9C-101B-9397-08002B2CF9AE}" pid="9" name="MSIP_Label_616d2a4b-a3b7-4eae-a329-e9e5b96c49d0_SiteId">
    <vt:lpwstr>6614e997-9e58-4cb0-bd79-c35ff64a6ce3</vt:lpwstr>
  </property>
</Properties>
</file>