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Im Handumdrehen zum individuellen Wohlfühlbad</w:t>
      </w:r>
    </w:p>
    <w:p>
      <w:pPr>
        <w:pStyle w:val="Normal"/>
        <w:autoSpaceDE w:val="false"/>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 xml:space="preserve">Stilvolle Akzente und farblich abgestimmte Komplettbäder: Harmonisches Farbkonzept von Duravit </w:t>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Hochwertige und robuste PVD-Oberflächen für mehr Individualität im Bad</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Harmonische Badgestaltung dank perfekt abgestimmtem Farbkonzept – ohne Farbabweichung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Von Armaturen über Möbeldetails und Accessoires bis hin zu Zubehör</w:t>
      </w:r>
    </w:p>
    <w:p>
      <w:pPr>
        <w:pStyle w:val="Normal"/>
        <w:spacing w:lineRule="exact" w:line="320" w:before="0" w:after="0"/>
        <w:ind w:left="720"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Sie verleihen der Einrichtung den finalen Schliff: Die kleinen Details, die am Ende darüber entscheiden, ob es einfach ein schönes Bad ist - oder eher eine persönliche Wohlfühloase. Mit Armaturen, Brausen, Möbeldetails und Accessoires in fünf geschmackvollen Oberflächen eröffnet Duravit einen völlig neuen Gestaltungsspielraum für das Bad. Mit den zusätzlichen PVD-Oberflächen, die besonders hochwertig und kratzfest sind, lassen sich individuelle und ansprechende Badkreationen ohne aufwendige Renovierungsarbeiten realisieren. Ob als komplettes Badprogramm oder für gezielte Akzente - das Farbkonzept von Duravit besticht durch stimmige Nuancen und schlichte Strukturen, die dem Bad ein hochwertiges Flair verleihen. So fügt sich die klassische Chromoberfläche durch seine besonders cleane und zeitlose Ästhetik mühelos in jedes Bad ein, während Mattschwarz vor allem in Kombination mit weißer Keramik für spannungsvolle Kontraste im Bad sorgt. Ein besonderes Highlight sind die PVD-Oberflächen, wahlweise in Bronze oder Edelstahl gebürstet, die einen unaufdringlichen und zugleich eleganten Charme versprühen. Nicht zuletzt verleiht poliertes Gold dem Bad einen eleganten und hochwertigen Look. Das harmonische Farbkonzept zieht sich konsequent durch das gesamte Produktportfolio von Duravit, so dass die komplette Badausstattung aufeinander abgestimmt werden kann.</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Edle Armaturen: Wave</w:t>
      </w:r>
    </w:p>
    <w:p>
      <w:pPr>
        <w:pStyle w:val="Normal"/>
        <w:spacing w:lineRule="exact" w:line="320" w:before="0" w:after="0"/>
        <w:rPr>
          <w:rFonts w:ascii="Courier New" w:hAnsi="Courier New" w:cs="Courier New"/>
          <w:sz w:val="24"/>
          <w:szCs w:val="24"/>
        </w:rPr>
      </w:pPr>
      <w:r>
        <w:rPr>
          <w:rFonts w:eastAsia="Times New Roman" w:cs="Courier New" w:ascii="Courier New" w:hAnsi="Courier New"/>
          <w:sz w:val="24"/>
          <w:szCs w:val="24"/>
          <w:lang w:eastAsia="de-DE"/>
        </w:rPr>
        <w:t>Die Armaturenserie Wave, erhältlich in allen fünf Oberflächen, repräsentiert einen modernen, jungen Designstil mit sanft fließenden Formen. Inspiriert von der Form der Welle verbindet die Armaturenserie auf geniale Weise weiche Kurven und präzise Kanten. Sie bietet attraktive Optionen für eine hochwertige Badgestaltung dank der stimmigen Oberflächen und v</w:t>
      </w:r>
      <w:r>
        <w:rPr>
          <w:rFonts w:cs="Courier New" w:ascii="Courier New" w:hAnsi="Courier New"/>
          <w:sz w:val="24"/>
          <w:szCs w:val="24"/>
        </w:rPr>
        <w:t>erschiedenen Auslaufhöhen der Waschtischmischer in drei unterschiedlichen Höhen. Auch für alle anderen Badbereiche – Bidet, Dusche und Wanne – bietet Wave die für die jeweilige Einbausituation passende, optimale Armaturenlösung. Duschsysteme mit Kopf- und höhenverstellbarer Handbrause bieten sich als praktische Komplettlösung, auch zum Nachrüsten, an und runden die individuelle Badgestaltung harmonisch ab.</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Effektvolle Details: Starck T von Philippe Starck</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ls perfekte Ergänzung offeriert Duravit das Accessoires-Programm Starck T in den außergewöhnlichen Oberflächen. Sie verbinden funktionale Stringenz mit organischen Formen, wobei die geometrische T-Form als wiederkehrendes und ikonisches Gestaltungselement den ästhetischen Rahmen der Serie bildet. Verfügbar in hochwertigen Oberflächen umfasst die Serie Papierrollenhalter, Handtuchhalter sowie Seifenschalen und Seifenspender in vielfältigen Ausführungen für eine besonders funktionale und ästhetische Badausstattung.</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Individuelle Badmöbel: D-Neo von Bertrand Lejoly</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Mit D-Neo hat Bertrand Lejoly eine Badezimmerserie kreiert, die für jeden Alltag und alle Facetten des individuellen Lebens konzipiert ist. Die Badmöbel der Serie bestechen durch geradlinig-geometrische Formen und lassen genügend Raum zur persönlichen Entfaltung. Als Teil des Oberflächenkonzepts ist der ergonomisch geformte Griff des D-Neo-Möbels in Chrom, Mattschwarz, Edelstahl und Bronze gebürstet sowie Gold poliert erhältlich. Vor allem in Kombination mit den vielfältigen Möbeloberflächen, zu denen verschiedene </w:t>
      </w:r>
      <w:r>
        <w:rPr>
          <w:rFonts w:cs="Courier New" w:ascii="Courier New" w:hAnsi="Courier New"/>
          <w:sz w:val="24"/>
          <w:szCs w:val="24"/>
          <w:shd w:fill="FFFFFF" w:val="clear"/>
        </w:rPr>
        <w:t xml:space="preserve">Echtholzfurniere sowie Uni- und Holzdekore zählen, </w:t>
      </w:r>
      <w:r>
        <w:rPr>
          <w:rFonts w:cs="Courier New" w:ascii="Courier New" w:hAnsi="Courier New"/>
          <w:sz w:val="24"/>
          <w:szCs w:val="24"/>
        </w:rPr>
        <w:t>entstehen individuelle Komposition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bookmarkStart w:id="0" w:name="_Hlk96326949"/>
      <w:bookmarkStart w:id="1" w:name="_Hlk96326949"/>
      <w:bookmarkEnd w:id="1"/>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Stimmiges Konzept bis ins letzte Detail</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Darüber hinaus bietet Duravit auch das entsprechende Zubehör für Keramik und Badewannen in den harmonischen Oberflächen an, darunter Ablaufventile, Siphons sowie Betätigungsplatten. So erweitert der Komplettbadhersteller die individuellen Gestaltungsmöglichkeiten, um das Bad in eine echte Wohlfühloase zu verwandeln. </w:t>
      </w:r>
    </w:p>
    <w:p>
      <w:pPr>
        <w:pStyle w:val="Normal"/>
        <w:spacing w:lineRule="exact" w:line="320" w:before="0" w:after="0"/>
        <w:ind w:right="310" w:hanging="0"/>
        <w:rPr>
          <w:rFonts w:ascii="Helvetica" w:hAnsi="Helvetica" w:cs="Helvetica"/>
          <w:sz w:val="24"/>
          <w:szCs w:val="24"/>
          <w:shd w:fill="FFFFFF" w:val="clear"/>
        </w:rPr>
      </w:pPr>
      <w:r>
        <w:rPr>
          <w:rFonts w:cs="Helvetica" w:ascii="Helvetica" w:hAnsi="Helvetica"/>
          <w:sz w:val="24"/>
          <w:szCs w:val="24"/>
          <w:shd w:fill="FFFFFF" w:val="clear"/>
        </w:rPr>
      </w:r>
    </w:p>
    <w:p>
      <w:pPr>
        <w:pStyle w:val="Normal"/>
        <w:spacing w:lineRule="exact" w:line="320" w:before="0" w:after="0"/>
        <w:ind w:right="310" w:hanging="0"/>
        <w:rPr>
          <w:rFonts w:ascii="Courier New" w:hAnsi="Courier New" w:cs="Courier New"/>
          <w:b/>
          <w:b/>
          <w:bCs/>
          <w:sz w:val="24"/>
          <w:szCs w:val="24"/>
          <w:shd w:fill="FFFFFF" w:val="clear"/>
        </w:rPr>
      </w:pPr>
      <w:r>
        <w:rPr>
          <w:rFonts w:cs="Courier New" w:ascii="Courier New" w:hAnsi="Courier New"/>
          <w:b/>
          <w:bCs/>
          <w:sz w:val="24"/>
          <w:szCs w:val="24"/>
          <w:shd w:fill="FFFFFF" w:val="clear"/>
        </w:rPr>
        <w:t>Infobox:</w:t>
      </w:r>
    </w:p>
    <w:p>
      <w:pPr>
        <w:pStyle w:val="Normal"/>
        <w:spacing w:lineRule="exact" w:line="320" w:before="0" w:after="0"/>
        <w:ind w:right="310" w:hanging="0"/>
        <w:rPr>
          <w:rFonts w:ascii="Courier New" w:hAnsi="Courier New" w:cs="Courier New"/>
          <w:sz w:val="24"/>
          <w:szCs w:val="24"/>
          <w:shd w:fill="FFFFFF" w:val="clear"/>
        </w:rPr>
      </w:pPr>
      <w:r>
        <w:rPr>
          <w:rFonts w:cs="Courier New" w:ascii="Courier New" w:hAnsi="Courier New"/>
          <w:sz w:val="24"/>
          <w:szCs w:val="24"/>
          <w:shd w:fill="FFFFFF" w:val="clear"/>
        </w:rPr>
        <w:t>PVD steht für Physical Vapour Deposition, also Physikalische Gasphasenabscheidung, und beschreibt ein hochmodernes Vakuum-Beschichtungsverfahren, bei dem die Chromoberfläche zusätzlich beschichtet wird. So erhalten die Produkte ihr besonderes Finish in poliertem Gold, gebürstetem Bronze und gebürstetem Edelstahl. Diese Oberflächen sind robuster und unempfindlicher gegen Kratzer und Reinigungsmittel. Zugleich ist dieses Veredlungsverfahren der Oberflächen besonders umweltfreundlich.</w:t>
      </w:r>
    </w:p>
    <w:p>
      <w:pPr>
        <w:pStyle w:val="Normal"/>
        <w:spacing w:lineRule="exact" w:line="320" w:before="0" w:after="0"/>
        <w:ind w:right="310" w:hanging="0"/>
        <w:rPr>
          <w:rFonts w:ascii="Courier New" w:hAnsi="Courier New" w:cs="Courier New"/>
          <w:b/>
          <w:b/>
          <w:bCs/>
          <w:sz w:val="24"/>
          <w:szCs w:val="24"/>
          <w:shd w:fill="FFFFFF" w:val="clear"/>
        </w:rPr>
      </w:pPr>
      <w:r>
        <w:rPr>
          <w:rFonts w:cs="Courier New" w:ascii="Courier New" w:hAnsi="Courier New"/>
          <w:b/>
          <w:bCs/>
          <w:sz w:val="24"/>
          <w:szCs w:val="24"/>
          <w:shd w:fill="FFFFFF" w:val="clear"/>
        </w:rPr>
      </w:r>
    </w:p>
    <w:p>
      <w:pPr>
        <w:pStyle w:val="Normal"/>
        <w:spacing w:lineRule="exact" w:line="320" w:before="0" w:after="0"/>
        <w:ind w:right="310" w:hanging="0"/>
        <w:rPr>
          <w:rFonts w:ascii="Courier New" w:hAnsi="Courier New" w:cs="Courier New"/>
          <w:b/>
          <w:b/>
          <w:bCs/>
          <w:sz w:val="24"/>
          <w:szCs w:val="24"/>
        </w:rPr>
      </w:pPr>
      <w:bookmarkStart w:id="2" w:name="_Hlk96326949"/>
      <w:bookmarkEnd w:id="2"/>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Duravit_Flatlay_Black_Matt</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rmaturen, Brausen, Zubehör und Accessoires in Schwarz Matt.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Duravit_Flatlay_Bronze</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rmaturen, Brausen, Zubehör und Accessoires in der PVD-Oberfläche Bronze gebürstet.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3_Duravit_Flatlay_Gold</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rmaturen, Brausen, Zubehör und Accessoires in der PVD-Oberfläche Gold poliert. (Bildquelle: Duravit AG)</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Duravit_Flatlay_Stainless_Steel</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rmaturen, Brausen, Zubehör und Accessoires in der PVD-Oberfläche Edelstahl gebürstet.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Duravit_Flatlay_Chrome</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rmaturen, Brausen, Zubehör und Accessoires in Chrom. (Bildquelle: Duravit AG)</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3" w:name="_Hlk103153810"/>
      <w:bookmarkEnd w:id="3"/>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4" w:name="_Hlk103153810"/>
      <w:bookmarkStart w:id="5" w:name="_Hlk103153810"/>
      <w:bookmarkEnd w:id="5"/>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xUaykMkeiDcoKFh</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Uiprovider">
    <w:name w:val="ui-provi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5:00Z</dcterms:created>
  <dc:creator>Juchler, Mona</dc:creator>
  <dc:description/>
  <cp:keywords/>
  <dc:language>en-US</dc:language>
  <cp:lastModifiedBy>Geppert, Rose</cp:lastModifiedBy>
  <dcterms:modified xsi:type="dcterms:W3CDTF">2023-08-18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267ff0c33dc7bc741a6b6d2b7e31ed8b726f646bbb46fbb2476340dcdcf4ee</vt:lpwstr>
  </property>
  <property fmtid="{D5CDD505-2E9C-101B-9397-08002B2CF9AE}" pid="3" name="MSIP_Label_616d2a4b-a3b7-4eae-a329-e9e5b96c49d0_ActionId">
    <vt:lpwstr>f6ad29b8-4e26-439a-81e1-3c5f394541c9</vt:lpwstr>
  </property>
  <property fmtid="{D5CDD505-2E9C-101B-9397-08002B2CF9AE}" pid="4" name="MSIP_Label_616d2a4b-a3b7-4eae-a329-e9e5b96c49d0_ContentBits">
    <vt:lpwstr>0</vt:lpwstr>
  </property>
  <property fmtid="{D5CDD505-2E9C-101B-9397-08002B2CF9AE}" pid="5" name="MSIP_Label_616d2a4b-a3b7-4eae-a329-e9e5b96c49d0_Enabled">
    <vt:lpwstr>true</vt:lpwstr>
  </property>
  <property fmtid="{D5CDD505-2E9C-101B-9397-08002B2CF9AE}" pid="6" name="MSIP_Label_616d2a4b-a3b7-4eae-a329-e9e5b96c49d0_Method">
    <vt:lpwstr>Standard</vt:lpwstr>
  </property>
  <property fmtid="{D5CDD505-2E9C-101B-9397-08002B2CF9AE}" pid="7" name="MSIP_Label_616d2a4b-a3b7-4eae-a329-e9e5b96c49d0_Name">
    <vt:lpwstr>Default - no protection</vt:lpwstr>
  </property>
  <property fmtid="{D5CDD505-2E9C-101B-9397-08002B2CF9AE}" pid="8" name="MSIP_Label_616d2a4b-a3b7-4eae-a329-e9e5b96c49d0_SetDate">
    <vt:lpwstr>2023-06-20T07:41:30Z</vt:lpwstr>
  </property>
  <property fmtid="{D5CDD505-2E9C-101B-9397-08002B2CF9AE}" pid="9" name="MSIP_Label_616d2a4b-a3b7-4eae-a329-e9e5b96c49d0_SiteId">
    <vt:lpwstr>6614e997-9e58-4cb0-bd79-c35ff64a6ce3</vt:lpwstr>
  </property>
</Properties>
</file>